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Rekonstrukce oplocení – MŠ Žižkova 382,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basedOn w:val="Standardnpsmoodstavce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Miroslav Jeništa</cp:lastModifiedBy>
  <cp:lastPrinted>2011-03-07T18:47:00Z</cp:lastPrinted>
  <dcterms:modified xsi:type="dcterms:W3CDTF">2012-08-27T05:27:00Z</dcterms:modified>
  <cp:revision>6</cp:revision>
  <dc:subject>DCI</dc:subject>
  <dc:title>Digitalizace kina Nový Bor</dc:title>
</cp:coreProperties>
</file>