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u w:val="single"/>
              </w:rPr>
              <w:t>Kanalizační přípojka v ul. Ke Klíči, k. ú. Arnultovice u Nového Boru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ilan Geby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vestiční techni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32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geby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u w:val="single"/>
          <w:lang w:eastAsia="cs-CZ"/>
        </w:rPr>
        <w:t>Kanalizační přípojka v ul. Ke Klíči, k. ú. Arnultovice u Nového Boru</w:t>
      </w:r>
      <w:r>
        <w:rPr>
          <w:rFonts w:eastAsia="Times New Roman" w:cs="Times New Roman"/>
          <w:b/>
          <w:bCs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17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………….....................… dne…………….. 2017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</w:rPr>
              <w:t>Kanalizační přípojka v ul. Ke Klíči, k. ú. Arnultovice u Nového Bor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1 000 000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Kanalizační přípojka v ul. Ke Klíči, k. ú. Arnultovice u Nového Boru“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>………………. 2017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54</Words>
  <Characters>4450</Characters>
  <CharactersWithSpaces>51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17-07-25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