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ascii="Times New Roman" w:hAnsi="Times New Roman" w:eastAsia="Arial Unicode MS" w:cs="Times New Roman"/>
          <w:bCs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cs-CZ"/>
        </w:rPr>
        <w:t>Příloha č. 5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cs-CZ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 veřejné zakázce „RS – Nový Bor, sídliště Husova – Jiráskova – 1. etapa“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Zadavatel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davatel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cs-CZ"/>
        </w:rPr>
        <w:t>obchodní firma/název, IČ, sídlo, osoba oprávněná jednat, kontak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e dni ………………2017 prohlašuji, že dodavatel ……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cs-CZ"/>
        </w:rPr>
        <w:t>název dodavatel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instrText xml:space="preserve"> HYPERLINK "https://zakonyprolidi.cz/cs/2016-134" \l "f5807570"</w:instrTex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1</w: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instrText xml:space="preserve"> HYPERLINK "https://zakonyprolidi.cz/cs/2016-134" \l "f5807571"</w:instrTex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2</w: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instrText xml:space="preserve"> HYPERLINK "https://zakonyprolidi.cz/cs/2016-134" \l "f5807572"</w:instrTex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>3</w:t>
      </w:r>
      <w:r>
        <w:rPr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………….....................… dne…………….. 2017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</w:t>
      </w:r>
      <w:bookmarkStart w:id="0" w:name="_GoBack"/>
      <w:bookmarkEnd w:id="0"/>
      <w:r>
        <w:rPr/>
        <w:t xml:space="preserve">                   …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0f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0f3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4d20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0f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0f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4d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52</Words>
  <Characters>2077</Characters>
  <CharactersWithSpaces>24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37:00Z</dcterms:created>
  <dc:creator>Sobotová Olga</dc:creator>
  <dc:description/>
  <dc:language>en-US</dc:language>
  <cp:lastModifiedBy>Sobotová Olga</cp:lastModifiedBy>
  <cp:lastPrinted>2017-03-24T07:35:00Z</cp:lastPrinted>
  <dcterms:modified xsi:type="dcterms:W3CDTF">2017-04-10T0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