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Kryc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 xml:space="preserve">Výroba, tisk a dodávka „Katalog mezinárodního sklářského sympozi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IGS 2012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rosta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Dr. Alena Forgáčová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boru ŠKS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338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aforgacova@novy-bor.cz</w:t>
              </w:r>
            </w:hyperlink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3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574f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edelova@novy-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201</Words>
  <Characters>1189</Characters>
  <CharactersWithSpaces>0</CharactersWithSpaces>
  <Paragraphs>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4:00Z</dcterms:created>
  <dc:creator>RNDr.Alena Forgáčová</dc:creator>
  <dc:description/>
  <dc:language>en-US</dc:language>
  <cp:lastModifiedBy>Magdaléna Riedelová</cp:lastModifiedBy>
  <cp:lastPrinted>2012-07-18T12:57:00Z</cp:lastPrinted>
  <dcterms:modified xsi:type="dcterms:W3CDTF">2012-08-13T06:14:00Z</dcterms:modified>
  <cp:revision>5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