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528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oborská bytová společnost, s.r.o.  ( NOBYS s.r.o.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85pt" to="451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a prokázání kvalifikace k VZMR ve smyslu §14 odst. 3, §27 a 31 zákona č. 134/2016 Sb., o zadávání veřejných zakázek, v plném znění, na stavební prá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 xml:space="preserve">Oprava střechy bytového objektu Husova 540, Nový Bor“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Zadavatel:</w:t>
      </w:r>
      <w:r>
        <w:rPr>
          <w:i/>
        </w:rPr>
        <w:t xml:space="preserve">           </w:t>
      </w:r>
      <w:r>
        <w:rPr>
          <w:b/>
        </w:rPr>
        <w:t>Novoborská bytová společnost, s.r.o. (NOBYS s.r.o.)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urkyňova 227, Nový Bor , PSČ 473 01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IČ: 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DIČ: CZ2500304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zastoupena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Jaroslavem Voldřichem - jednatelem společnos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tel: 487 728 771, mob.: 605 272 371, e-mail: jvoldrich@nobys.cz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>vyřizuj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</w:t>
      </w:r>
      <w:r>
        <w:rPr/>
        <w:t xml:space="preserve">Dalibor Dvořák - hl. technik, mob.603 853 755, ddvorak@nobys.cz </w:t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reambule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Tato veřejná zakázka je zadávána pomocí certifikovaného elektronického nástroje, dostupného na </w:t>
      </w:r>
      <w:hyperlink r:id="rId3">
        <w:r>
          <w:rPr>
            <w:rStyle w:val="InternetLink"/>
            <w:rFonts w:eastAsia="Calibri"/>
            <w:bCs/>
            <w:lang w:eastAsia="en-US"/>
          </w:rPr>
          <w:t>https://zakazky.novy-bor.cz/profile_display_2.html</w:t>
        </w:r>
      </w:hyperlink>
      <w:r>
        <w:rPr>
          <w:rFonts w:eastAsia="Calibri"/>
          <w:bCs/>
          <w:color w:val="000000"/>
          <w:lang w:eastAsia="en-US"/>
        </w:rPr>
        <w:t xml:space="preserve"> (dále také jen „elektronický nástroj“). Veškerá komunikace mezi zadavatelem a dodavatelem se provádí v elektronickém nástroji. Veškeré podmínky a informace týkající se elektronického nástroje jsou dostupné na:</w:t>
      </w:r>
    </w:p>
    <w:p>
      <w:pPr>
        <w:pStyle w:val="Normal"/>
        <w:autoSpaceDE w:val="false"/>
        <w:spacing w:lineRule="auto" w:line="276"/>
        <w:jc w:val="both"/>
        <w:rPr/>
      </w:pPr>
      <w:hyperlink r:id="rId4">
        <w:r>
          <w:rPr>
            <w:rStyle w:val="InternetLink"/>
            <w:rFonts w:eastAsia="Calibri"/>
            <w:lang w:eastAsia="en-US"/>
          </w:rPr>
          <w:t>https://zakazky.novy-bor.cz/data/manual/EZAK-Manual-Dodavatele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uživatelská příručka pro dodavatele</w:t>
      </w:r>
    </w:p>
    <w:p>
      <w:pPr>
        <w:pStyle w:val="Normal"/>
        <w:autoSpaceDE w:val="false"/>
        <w:spacing w:lineRule="auto" w:line="276"/>
        <w:jc w:val="both"/>
        <w:rPr/>
      </w:pPr>
      <w:hyperlink r:id="rId5">
        <w:r>
          <w:rPr>
            <w:rStyle w:val="InternetLink"/>
            <w:rFonts w:eastAsia="Calibri"/>
            <w:lang w:eastAsia="en-US"/>
          </w:rPr>
          <w:t>https://zakazky.novy-bor.cz/data/manual/QCM.Podepisovaci_applet.pdf</w:t>
        </w:r>
      </w:hyperlink>
      <w:r>
        <w:rPr>
          <w:rFonts w:eastAsia="Calibri"/>
          <w:color w:val="0000FF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 manuál elektronického podpisu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 případě jakýchkoli otázek týkajících se uživatelského ovládání elektronického nástroje nebo technického nastavení dostupného na výše uvedené webové stránce kontaktujte, prosím, podporu elektronického nástroje na tel.:+420 538 702 719, e-mail: </w:t>
      </w:r>
      <w:hyperlink r:id="rId6">
        <w:r>
          <w:rPr>
            <w:rStyle w:val="InternetLink"/>
            <w:rFonts w:eastAsia="Calibri"/>
            <w:lang w:eastAsia="en-US"/>
          </w:rPr>
          <w:t>podpora@ezak.cz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Tato veřejná zakázka malého rozsahu je zadávána mimo rámec zákona č.134/2016 Sb., o zadávání veřejných zakázek ( dále jen „zákon“) v souladu s ustanovením § 31 zákona podle zásad § 6 zákona. Výběrové řízení ( dále též „zadávací řízení“) je realizováno přiměřeně k pojmům a principům použitým v zákoně. Pokud výzva v jednotlivých ustanoveních odkazuje na tex zákona, nejedná se o postup v některém zadávacím řízení dle zákona. Touto výzvou není zahájeno zadávací řízení ve smyslu §4 odst.4 zák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Předmět veřejné zakázky:</w:t>
      </w:r>
    </w:p>
    <w:p>
      <w:pPr>
        <w:pStyle w:val="Style12"/>
        <w:tabs>
          <w:tab w:val="clear" w:pos="708"/>
          <w:tab w:val="right" w:pos="9223" w:leader="none"/>
        </w:tabs>
        <w:spacing w:before="0" w:after="120"/>
        <w:ind w:right="578" w:hanging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„</w:t>
      </w:r>
      <w:r>
        <w:rPr>
          <w:b/>
          <w:bCs/>
          <w:sz w:val="24"/>
          <w:szCs w:val="24"/>
          <w:lang w:val="cs-CZ"/>
        </w:rPr>
        <w:t xml:space="preserve">Oprava střechy bytového objektu Husova 540, Nový Bor “    </w:t>
      </w:r>
    </w:p>
    <w:p>
      <w:pPr>
        <w:pStyle w:val="Style12"/>
        <w:tabs>
          <w:tab w:val="clear" w:pos="708"/>
          <w:tab w:val="right" w:pos="9223" w:leader="none"/>
        </w:tabs>
        <w:spacing w:before="0" w:after="120"/>
        <w:ind w:right="578" w:hanging="0"/>
        <w:rPr/>
      </w:pPr>
      <w:r>
        <w:rPr>
          <w:sz w:val="24"/>
          <w:szCs w:val="24"/>
          <w:lang w:val="cs-CZ"/>
        </w:rPr>
        <w:t>Jedná se opravu problematické střechy výše uvedeného bytového domu: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emontovat střešní krytinu včetně latí, kontralatí a podstřešní fólie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demontovat klempířské prvky na střeše, žlaby s háky, lemování stěn a komínů, úžlabí, oplechování atik štítů, výlezový poklop, odpojit svody, které budou s úpravou nového napojení zachovány, dočasně demontovat nedávno vyměněná plastová střešní okna (budou zpětně osazeny)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věřit a případně chemicky ošetřit řezivo v místech šikmého sdk podhledu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vyjmout nedokonale provedenou minerální izolaci v místech rovného a šikmého sdk podhledu a osadit novou tepelnou izolaci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vést vzduchotěsnou folii na krokvích s důkladným napojením s těsněním na stěny štítů a v oblasti pozednic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>nainstalovat sanační nadkrokevní tepelnou izolaci s podstřešní difúzní fólií (zredukování tepelných mostů, výrazné zkvalitnění tepelně technických vlastností střechy)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nově nainstalovat původní nedávno vyměněná plastová střešní okna s novými doplňky, namontovat nový výlezový poklop </w:t>
      </w:r>
    </w:p>
    <w:p>
      <w:pPr>
        <w:pStyle w:val="Style12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cs-CZ"/>
        </w:rPr>
        <w:t xml:space="preserve">provést nové klempířské prvky na střeše, včetně dopojení stávajících dešť. svodů 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amontovat novou maloformátovou plechovou krytinu ve tvaru tašek s osazením větracích tašek a odvětrávacího hřebenáče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navýšit atiky štítů o cca 12cm se zateplením po obvodě betonové římsy</w:t>
      </w:r>
    </w:p>
    <w:p>
      <w:pPr>
        <w:pStyle w:val="Style12"/>
        <w:numPr>
          <w:ilvl w:val="0"/>
          <w:numId w:val="2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zabezpečit střechu mřížovými sněholamy </w:t>
      </w:r>
    </w:p>
    <w:p>
      <w:pPr>
        <w:pStyle w:val="Style12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Rozsah oprav dle  Přílohy č.1 a 2 </w:t>
      </w:r>
    </w:p>
    <w:p>
      <w:pPr>
        <w:pStyle w:val="Normal"/>
        <w:rPr/>
      </w:pPr>
      <w:r>
        <w:rPr/>
        <w:t xml:space="preserve">Přílohy č.1 - Výkaz výměr dodávek a montáží k doplnění a podání nabídky zhotovitele. </w:t>
      </w:r>
    </w:p>
    <w:p>
      <w:pPr>
        <w:pStyle w:val="Normal"/>
        <w:rPr/>
      </w:pPr>
      <w:r>
        <w:rPr/>
        <w:t xml:space="preserve">Přílohy č.2 - Projektová dokumentace pro provedení stavby – Oprava střechy bytovéh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bjektu Husova 540, Nový Bor, číslo zakázky 04/16, která je vpracována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jektem Radkem Vocem a zodpovědným projektantem Ing. arch. Leoše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ogarem, U Kartounky 670, 470 01 Česká Lípa,  IČ: 886080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zakázky:</w:t>
      </w:r>
    </w:p>
    <w:p>
      <w:pPr>
        <w:pStyle w:val="Normal"/>
        <w:jc w:val="both"/>
        <w:rPr/>
      </w:pPr>
      <w:r>
        <w:rPr/>
        <w:t xml:space="preserve">Maximální cena plnění veřejné zakázky činí </w:t>
      </w:r>
      <w:r>
        <w:rPr>
          <w:b/>
        </w:rPr>
        <w:t> 1.968.000,- Kč  bez DPH 15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ísto plnění veřejné zakázky:</w:t>
      </w:r>
    </w:p>
    <w:p>
      <w:pPr>
        <w:pStyle w:val="Normal"/>
        <w:jc w:val="both"/>
        <w:rPr/>
      </w:pPr>
      <w:r>
        <w:rPr/>
        <w:t>bytový dům Husova 540, Nový 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edpokládaná doba plnění: </w:t>
      </w:r>
    </w:p>
    <w:p>
      <w:pPr>
        <w:pStyle w:val="Normal"/>
        <w:rPr>
          <w:b/>
          <w:b/>
        </w:rPr>
      </w:pPr>
      <w:r>
        <w:rPr/>
        <w:t xml:space="preserve">v  období  </w:t>
      </w:r>
      <w:r>
        <w:rPr>
          <w:b/>
        </w:rPr>
        <w:t xml:space="preserve"> červen – srpen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vednutí zadávací dokumentace:</w:t>
      </w:r>
    </w:p>
    <w:p>
      <w:pPr>
        <w:pStyle w:val="Normal"/>
        <w:spacing w:lineRule="auto" w:line="276"/>
        <w:jc w:val="both"/>
        <w:rPr/>
      </w:pPr>
      <w:r>
        <w:rPr/>
        <w:t xml:space="preserve">Textová část zadávací dokumentace k této veřejné zakázce je uveřejněna na profilu zadavatele </w:t>
      </w:r>
      <w:hyperlink r:id="rId7">
        <w:r>
          <w:rPr>
            <w:rStyle w:val="InternetLink"/>
          </w:rPr>
          <w:t>https://zakazky.novy-bor.cz/profile_display_2html</w:t>
        </w:r>
      </w:hyperlink>
      <w:r>
        <w:rPr/>
        <w:t xml:space="preserve">. Ostatní části zadávací dokumentace jsou uchazečům přístupné na vyžádání. </w:t>
      </w:r>
    </w:p>
    <w:p>
      <w:pPr>
        <w:pStyle w:val="Normal"/>
        <w:spacing w:lineRule="auto" w:line="276"/>
        <w:rPr/>
      </w:pPr>
      <w:r>
        <w:rPr/>
        <w:t xml:space="preserve">Pro podání žádosti je nutné, aby se dodavatel zaregistroval v elektronickém nástroji pomocí uznávaného elektronického podpisu. Po registraci v elektronickém nástroji doporučujeme přiřadit oprávněnou osobu pro práci s danou zakázkou (podrobněji viz Oprávnění k zadávacímu řízení na </w:t>
      </w:r>
      <w:hyperlink r:id="rId8">
        <w:r>
          <w:rPr>
            <w:rStyle w:val="InternetLink"/>
          </w:rPr>
          <w:t>https://zakazky.novy-bor.cz/data/manual/EZAK-Manual-Dodavatele.pdf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ídka místa plnění:</w:t>
      </w:r>
    </w:p>
    <w:p>
      <w:pPr>
        <w:pStyle w:val="Normal"/>
        <w:jc w:val="both"/>
        <w:rPr/>
      </w:pPr>
      <w:r>
        <w:rPr>
          <w:color w:val="000000"/>
          <w:u w:val="single"/>
        </w:rPr>
        <w:t>Zadavatel doporučuje osobní prohlídku objektu</w:t>
      </w:r>
      <w:r>
        <w:rPr>
          <w:color w:val="000000"/>
        </w:rPr>
        <w:t xml:space="preserve"> před podáním nabídky. </w:t>
      </w:r>
      <w:r>
        <w:rPr/>
        <w:t xml:space="preserve">Prohlídka místa plnění veřejné zakázky proběhne </w:t>
      </w:r>
      <w:r>
        <w:rPr>
          <w:b/>
        </w:rPr>
        <w:t>dne 5.5. 2017 v 9:00 hodin</w:t>
      </w:r>
      <w:r>
        <w:rPr/>
        <w:t xml:space="preserve">. Sraz účastníků je u bytového domu Husova 540 v Novém B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ní odpovědi zástupců Zadavatele uvedené v průběhu informační schůzky na dotazy vznesené v souvislosti s prohlídkou místa plnění budou mít pouze informativní charakter a nejsou pro zadání veřejné zakázky závaz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 prohlídky místa plnění vzniknou požadavky na dodatečné informace k zadávacím podmínkám, je dodavatel oprávněn podat žádost o dodatečné informace k zadávacím podmínkám </w:t>
      </w:r>
      <w:r>
        <w:rPr>
          <w:b/>
        </w:rPr>
        <w:t>pomocí elektronického nástroje</w:t>
      </w:r>
      <w:r>
        <w:rPr/>
        <w:t xml:space="preserve"> dostupného na </w:t>
      </w:r>
      <w:hyperlink r:id="rId9">
        <w:r>
          <w:rPr>
            <w:rStyle w:val="InternetLink"/>
          </w:rPr>
          <w:t>https://zakazky.novy-bor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Dodatečné informace k zadávacím podmínkám rozešle Zadavatel pomocí elektronického nástroje dostupného na </w:t>
      </w:r>
      <w:hyperlink r:id="rId10">
        <w:r>
          <w:rPr>
            <w:rStyle w:val="InternetLink"/>
          </w:rPr>
          <w:t>https://zakazky.novy-bor.cz</w:t>
        </w:r>
      </w:hyperlink>
      <w:r>
        <w:rPr/>
        <w:t xml:space="preserve"> všem dodavatelům, kteří požádali o poskytnutí Zadávací dokumentace nebo</w:t>
      </w:r>
      <w:r>
        <w:rPr>
          <w:b/>
        </w:rPr>
        <w:t xml:space="preserve"> </w:t>
      </w:r>
      <w:r>
        <w:rPr/>
        <w:t xml:space="preserve">kterým byla Zadávací dokumentace poskytnuta.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lifikace dodavatele:</w:t>
      </w:r>
    </w:p>
    <w:p>
      <w:pPr>
        <w:pStyle w:val="Normal"/>
        <w:jc w:val="both"/>
        <w:rPr/>
      </w:pPr>
      <w:r>
        <w:rPr/>
        <w:t xml:space="preserve">Dodavatel prokáže kvalifikační předpoklady v rozsahu: oprávnění k podnikání podle zvláštních právních předpisů </w:t>
      </w:r>
      <w:r>
        <w:rPr>
          <w:u w:val="single"/>
        </w:rPr>
        <w:t>v rozsahu odpovídajícím celému rozsahu plnění předmětu veřejné zakázk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Výpis z obchodního rejstříku, pokud je v něm dodavatel zapsán. </w:t>
      </w:r>
    </w:p>
    <w:p>
      <w:pPr>
        <w:pStyle w:val="Normal"/>
        <w:jc w:val="both"/>
        <w:rPr/>
      </w:pPr>
      <w:r>
        <w:rPr/>
        <w:t>- Živnostenská oprávnění vztahující se k předmětu veřejné zakázky.</w:t>
      </w:r>
    </w:p>
    <w:p>
      <w:pPr>
        <w:pStyle w:val="Normal"/>
        <w:jc w:val="both"/>
        <w:rPr/>
      </w:pPr>
      <w:r>
        <w:rPr/>
        <w:t>- Harmonogram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jistná smlouva odpovědnosti za škodu – </w:t>
      </w:r>
      <w:r>
        <w:rPr>
          <w:b/>
        </w:rPr>
        <w:t>min. 1.000.000,- Kč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emá-li uchazeč uzavřené požadované pojistné smlouvy, předloží v nabídce čestné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hlášení, ze kterého vyplyne závazek uzavření pojistných smluv před podpisem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iny se předkládají v prosté kop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rokázání kvalifikačních předpokladů prostřednictvím subdodavatele:  </w:t>
      </w:r>
    </w:p>
    <w:p>
      <w:pPr>
        <w:pStyle w:val="Normal"/>
        <w:jc w:val="both"/>
        <w:rPr/>
      </w:pPr>
      <w:r>
        <w:rPr/>
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zadavateli předložit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čné informace k zadávacím podmínkám:</w:t>
      </w:r>
    </w:p>
    <w:p>
      <w:pPr>
        <w:pStyle w:val="Normal"/>
        <w:jc w:val="both"/>
        <w:rPr/>
      </w:pPr>
      <w:r>
        <w:rPr/>
        <w:t>Dodavatel je oprávněn požadovat po Zadavateli dodatečné informace k zadávacím podmínkám. Dotazy budou zasílány zadavateli písemnou formou (lze i e-mailem). Písemná žádost o dodatečné informace musí být zadavateli doručena nejpozději do 4 pracovních dnů před uplynutím lhůty pro podání nabídek. Na později podané žádosti nebude brán zře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</w:t>
      </w:r>
      <w:r>
        <w:rPr>
          <w:b/>
        </w:rPr>
        <w:t>pomocí elektronického nástroje</w:t>
      </w:r>
      <w:r>
        <w:rPr/>
        <w:t xml:space="preserve"> dostupného na </w:t>
      </w:r>
      <w:hyperlink r:id="rId11">
        <w:r>
          <w:rPr>
            <w:rStyle w:val="InternetLink"/>
          </w:rPr>
          <w:t>https://zakazky.novy-bor.cz</w:t>
        </w:r>
      </w:hyperlink>
      <w:r>
        <w:rPr/>
        <w:t xml:space="preserve"> dodatečné informace, a to nejpozději do 3 pracovních dnů ode dne doručení žádosti dodavatele. Tyto dodatečné informace, včetně přesného znění žádosti bez identifikace tazatele, Zadavatel uveřejní pomocí elektronického nástroje na </w:t>
      </w:r>
      <w:hyperlink r:id="rId12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</w:t>
      </w:r>
      <w:r>
        <w:rPr>
          <w:b/>
        </w:rPr>
        <w:t>pomocí elektronického nástroje</w:t>
      </w:r>
      <w:r>
        <w:rPr/>
        <w:t xml:space="preserve"> dostupného na </w:t>
      </w:r>
      <w:hyperlink r:id="rId13">
        <w:r>
          <w:rPr>
            <w:rStyle w:val="InternetLink"/>
          </w:rPr>
          <w:t>https://zakazky.novy-bor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hodnocení veřejné zakázky:</w:t>
      </w:r>
    </w:p>
    <w:p>
      <w:pPr>
        <w:pStyle w:val="Normal"/>
        <w:jc w:val="both"/>
        <w:rPr/>
      </w:pPr>
      <w:r>
        <w:rPr/>
        <w:t xml:space="preserve">Kritériem pro hodnocení veřejné zakázky je nejnižší nabídková cena za splnění všech požadova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ě nízká nabídková cena bude posuzována dle vnitřní směrnice města Nový Bor č. 5.01. o veřejných zakázkách a postupu při nákupu dodávek, služeb a stavebních prací, část třetí, čl. 3 - Nepřiměřeně nízká nabídková cena.</w:t>
      </w:r>
    </w:p>
    <w:p>
      <w:pPr>
        <w:pStyle w:val="Normal"/>
        <w:rPr/>
      </w:pPr>
      <w:r>
        <w:rPr/>
        <w:t xml:space="preserve">Směrnice č. 5.01. je zveřejněna na www stránkách zadavatele: </w:t>
      </w:r>
      <w:hyperlink r:id="rId14">
        <w:r>
          <w:rPr>
            <w:rStyle w:val="InternetLink"/>
          </w:rPr>
          <w:t>http://www.novy-bor.cz/customers/novy-bor/ftp/File/MeU/_ORM/5_01_VS.pdf</w:t>
        </w:r>
      </w:hyperlink>
      <w:r>
        <w:rPr/>
        <w:t xml:space="preserve">. 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latební podmínky:</w:t>
      </w:r>
    </w:p>
    <w:p>
      <w:pPr>
        <w:pStyle w:val="Normal"/>
        <w:jc w:val="both"/>
        <w:rPr/>
      </w:pPr>
      <w:r>
        <w:rPr/>
        <w:t>zadavatel neposkytne zálohu na plnění veřejné zakázky. Provedené práce budou fakturovány na základě vzájemně odsouhlaseného soupisu provedených prací do výše provedených prací, vždy k poslednímu dni kalendářního měsíce. Splatnost daňových dokladů je stanovena na 30 dnů od doručení zadavateli. Platby budou provedeny výhradně v Kč. Zadavatel uplatní pozastávku ve výši 10% z celkové ceny díla, která bude uvolněna po předání a převzetí hotového díla a po odstranění vad a nedodělků zapsaných v protokolu o předání a převzetí hotového díla. Zadavatel nepřipouští překročení nabídkové ceny. V případě prací nad rozsah předloženého výkazu výměr a požadovaných ze strany zadavatele, budou tyto práce nejprve oceněny v rámci jednotkových cen předložených dodavatelem v nabídce a odsouhlaseny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nkční ujednání:</w:t>
      </w:r>
    </w:p>
    <w:p>
      <w:pPr>
        <w:pStyle w:val="Normal"/>
        <w:jc w:val="both"/>
        <w:rPr/>
      </w:pPr>
      <w:r>
        <w:rPr/>
        <w:t>Soubor sankčních ujednání je stanoven v článku VII Smluvní pokuty předložené smlouvy o dí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ruční doba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 stanovena na 60 měsíců, počínaje dnem předání a převzetí díla bez vad a nedodělků zadavateli. V záruční době je zhotovitel povinen neprodleně a bezúplatně odstranit vady či skryté nedodělky. Termín odstranění vad či nedodělků bude dohodnut se zadavatelem a bude o tom sepsán zá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ednotné zpracování nabídky:</w:t>
      </w:r>
    </w:p>
    <w:p>
      <w:pPr>
        <w:pStyle w:val="Normal"/>
        <w:rPr/>
      </w:pPr>
      <w:r>
        <w:rPr/>
        <w:t xml:space="preserve">Nabídka bude zpracována písemně v českém jazyce. Dodavatel stanoví nabídkovou cenu, tj. celkovou cenu za provedení celého plnění veřejné zakázky jako cenu nejvýše přípustnou. Nabídka bude odevzdána v uzavřené obálce, </w:t>
      </w:r>
      <w:r>
        <w:rPr>
          <w:color w:val="000000"/>
        </w:rPr>
        <w:t>označené názvem veřejné zakázky „Oprava střechy bytového objektu Husova 540, Nový Bor “, adresou zadavatele veřejné zakázky a adresou dodavatele, na kterou bude možné nabídku vrátit.</w:t>
      </w:r>
      <w:r>
        <w:rPr/>
        <w:t xml:space="preserve"> Součástí nabídky bude návrh smlouvy o dílo, podepsaný oprávněnou osobou. Obálka s nabídkou bude dále zřetelně označena nápisem </w:t>
      </w:r>
      <w:r>
        <w:rPr>
          <w:b/>
        </w:rPr>
        <w:t>„NEOTVÍRAT“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abídková cena bude uvedena v čle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nabídková cena bez daně z přidané hodnoty (DPH),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samostatně DPH (platné v době podání nabídky)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nabídková cena včetně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bídková cena bude zpracována v souladu se zadávací dokumentací a po položkách uvedených ve výkazu výměr, ve stejném členění a pořadí položek předloženého výkazu výměr. Dodavatel ocení předložený výkaz výměr. </w:t>
      </w:r>
      <w:r>
        <w:rPr/>
        <w:t xml:space="preserve">Výkaz výměr bude předložen dodavateli v elektronické podobě. Nabídková cena bude uvedena jako cena nejvýše přípustná. </w:t>
      </w:r>
      <w:r>
        <w:rPr>
          <w:u w:val="single"/>
        </w:rPr>
        <w:t>Zadavatel nepřipouští zásah do výkazu výměr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vatel nepřipouští variantní řeš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áklady neuvedené ve výkazu výměr, a nutné dle odborného názoru dodavatele ke zdárnému dokončení opravy, budou uvedeny na samostatném listu a nebudou předmětem hodnocení oceněného výkazu výmě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Nabídky nesplňující podmínky výzvy budou vyloučeny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Nabídka bude členěna v tomto pořadí</w:t>
      </w:r>
      <w:r>
        <w:rPr/>
        <w:t xml:space="preserve"> 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vodn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fikační předpokl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ná smlou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monogram pra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feren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uchazeče, ze kterého vyplyne souhlas se zveřejněním smlouvy v elektronickém nástroji zadavatele E-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dodavatele o respektování podmínek výz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smlouvy o dílo</w:t>
        <w:tab/>
        <w:t xml:space="preserve"> podepsaný oprávněnou osobou dodavatele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ání nabídek:</w:t>
      </w:r>
    </w:p>
    <w:p>
      <w:pPr>
        <w:pStyle w:val="Normal"/>
        <w:jc w:val="both"/>
        <w:rPr/>
      </w:pPr>
      <w:r>
        <w:rPr/>
        <w:t xml:space="preserve">Nabídka bude doručena osobně nebo prostřednictvím provozovatele poštovních služeb </w:t>
        <w:br/>
        <w:t xml:space="preserve">do kanceláře Novoborské bytové společnosti, s.r.o., Purkyňova 227, Nový Bor, 473 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ozní doba kanceláře NOBYS s.r.o.</w:t>
      </w:r>
    </w:p>
    <w:p>
      <w:pPr>
        <w:pStyle w:val="Normal"/>
        <w:jc w:val="both"/>
        <w:rPr/>
      </w:pPr>
      <w:r>
        <w:rPr/>
        <w:t>Pondělí a středa :</w:t>
        <w:tab/>
        <w:t>08:00 – 11:00 hodin</w:t>
        <w:tab/>
        <w:tab/>
        <w:t>a</w:t>
        <w:tab/>
        <w:t>12:00 – 17:00 hodin</w:t>
      </w:r>
    </w:p>
    <w:p>
      <w:pPr>
        <w:pStyle w:val="Normal"/>
        <w:jc w:val="both"/>
        <w:rPr/>
      </w:pPr>
      <w:r>
        <w:rPr/>
        <w:t xml:space="preserve">Úterý a čtvrtek : </w:t>
        <w:tab/>
        <w:t>07:30 – 11:00 hodin</w:t>
        <w:tab/>
        <w:tab/>
        <w:t>a</w:t>
        <w:tab/>
        <w:t>12:00 – 15:00 hodin</w:t>
      </w:r>
    </w:p>
    <w:p>
      <w:pPr>
        <w:pStyle w:val="Normal"/>
        <w:jc w:val="both"/>
        <w:rPr/>
      </w:pPr>
      <w:r>
        <w:rPr/>
        <w:t>Pátek :</w:t>
        <w:tab/>
        <w:tab/>
        <w:tab/>
        <w:t>07:30 – 11:00 hodin</w:t>
        <w:tab/>
        <w:tab/>
        <w:t>a</w:t>
        <w:tab/>
        <w:t>12:00 – 14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hůta k podání nabídky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Lhůta pro doručení nabídek</w:t>
      </w:r>
      <w:r>
        <w:rPr>
          <w:b/>
          <w:sz w:val="40"/>
          <w:szCs w:val="40"/>
        </w:rPr>
        <w:t xml:space="preserve"> zadavateli je stanovena</w:t>
        <w:br/>
        <w:t>do 17.5. 2017</w:t>
      </w:r>
      <w:r>
        <w:rPr>
          <w:b/>
          <w:bCs/>
          <w:sz w:val="40"/>
          <w:szCs w:val="40"/>
        </w:rPr>
        <w:t xml:space="preserve"> do 10:00 hodin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Nabídku jsou uchazeči povinni podat v jedné řádně uzavřené obálce označené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Z –  „Oprava střechy bytového objektu Husova 540, Nový Bor “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NEOTVÍRA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tevírání obálek</w:t>
      </w:r>
    </w:p>
    <w:p>
      <w:pPr>
        <w:pStyle w:val="Normal"/>
        <w:jc w:val="both"/>
        <w:rPr/>
      </w:pPr>
      <w:r>
        <w:rPr/>
        <w:t xml:space="preserve">Otevírání obálek s nabídkami dodavatelů proběhne v sídle Novoborské bytové společnosti s.r.o., Purkyňova 227, 473 01 Nový Bor a </w:t>
      </w:r>
      <w:r>
        <w:rPr>
          <w:b/>
        </w:rPr>
        <w:t>je neveřejné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hlášení zadavatele</w:t>
      </w:r>
    </w:p>
    <w:p>
      <w:pPr>
        <w:pStyle w:val="Normal"/>
        <w:jc w:val="both"/>
        <w:rPr/>
      </w:pPr>
      <w:r>
        <w:rPr/>
        <w:t xml:space="preserve">Nabídky nezpracované podle zadávací dokumentace nebo neúplné nabídky budou vyloučeny. </w:t>
      </w:r>
    </w:p>
    <w:p>
      <w:pPr>
        <w:pStyle w:val="Normal"/>
        <w:jc w:val="both"/>
        <w:rPr/>
      </w:pPr>
      <w:r>
        <w:rPr/>
        <w:t xml:space="preserve">Pokud uchazeč nemá o zpracování a podání nabídky zájem, sdělí tuto skutečnost písemně zadavateli. Zadavatel si vyhrazuje právo jednat o podmínkách smlouvy.   </w:t>
      </w:r>
    </w:p>
    <w:p>
      <w:pPr>
        <w:pStyle w:val="Normal"/>
        <w:jc w:val="both"/>
        <w:rPr/>
      </w:pPr>
      <w:r>
        <w:rPr>
          <w:b/>
        </w:rPr>
        <w:t>Zadavatel si vyhrazuje právo zrušit zadávací řízení nebo realizovat pouze část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vatel po ověření předložených  referenčních staveb i jiných staveb uchazeč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teré měly za následek odstoupení od smlouvy, neodůvodnění prodloužení termínu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ončení díla, smluvní pokutu nebo jinou sankci, může tohoto uchazeče vyřadit    </w:t>
      </w:r>
    </w:p>
    <w:p>
      <w:pPr>
        <w:pStyle w:val="Normal"/>
        <w:jc w:val="both"/>
        <w:rPr/>
      </w:pPr>
      <w:r>
        <w:rPr>
          <w:b/>
        </w:rPr>
        <w:t>z hodnocení veřejné zakázky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Zadavatel prohlašuje, že při nakládání s údaji, kterými dodavatel prokáže splnění kvalifikačních předpokladů, bude postupovat tak, aby nedošlo k porušení práv a oprávněných zájmů dodavatelů, pokud se týká ochrany jejich duševního vlastnictví nebo obchodního tajemství. Zadavatel nebude informace získané při této veřejné zakázce od jednotlivých dodavatelů sdělovat třetím osobá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ém Boru   11.4. 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aroslav Voldřich</w:t>
      </w:r>
    </w:p>
    <w:p>
      <w:pPr>
        <w:pStyle w:val="Normal"/>
        <w:rPr/>
      </w:pPr>
      <w:r>
        <w:rPr/>
        <w:t xml:space="preserve">jednatel společnosti </w:t>
      </w:r>
    </w:p>
    <w:p>
      <w:pPr>
        <w:pStyle w:val="Normal"/>
        <w:rPr/>
      </w:pPr>
      <w:r>
        <w:rPr/>
        <w:t xml:space="preserve">Novoborská bytová společnost, s.r.o. ( NOBYS s.r.o.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lastn">
    <w:name w:val="vlastní"/>
    <w:basedOn w:val="Prosttext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/>
      <w:u w:val="single"/>
    </w:rPr>
  </w:style>
  <w:style w:type="paragraph" w:styleId="Odsazen">
    <w:name w:val="odsazení"/>
    <w:basedOn w:val="Normal"/>
    <w:qFormat/>
    <w:pPr>
      <w:suppressAutoHyphens w:val="true"/>
      <w:spacing w:before="240" w:after="240"/>
      <w:ind w:firstLine="709"/>
      <w:jc w:val="both"/>
    </w:pPr>
    <w:rPr/>
  </w:style>
  <w:style w:type="paragraph" w:styleId="Znaky">
    <w:name w:val="Znaky"/>
    <w:basedOn w:val="Normal"/>
    <w:qFormat/>
    <w:pPr>
      <w:suppressAutoHyphens w:val="true"/>
      <w:jc w:val="both"/>
    </w:pPr>
    <w:rPr>
      <w:rFonts w:ascii="Arial" w:hAnsi="Arial" w:cs="Arial"/>
      <w:i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hyperlink" Target="https://zakazky.novy-bor.cz/data/manual/EZAK-Manual-Dodavatele.pdf" TargetMode="External"/><Relationship Id="rId5" Type="http://schemas.openxmlformats.org/officeDocument/2006/relationships/hyperlink" Target="https://zakazky.novy-bor.cz/data/manual/QCM.Podepisovaci_applet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zakazky.novy-bor.cz/profile_display_2html" TargetMode="External"/><Relationship Id="rId8" Type="http://schemas.openxmlformats.org/officeDocument/2006/relationships/hyperlink" Target="https://zakazky.novy-bor.cz/data/manual/EZAK-Manual-Dodavatele.pdf" TargetMode="External"/><Relationship Id="rId9" Type="http://schemas.openxmlformats.org/officeDocument/2006/relationships/hyperlink" Target="https://zakazky.novy-bor.cz/" TargetMode="External"/><Relationship Id="rId10" Type="http://schemas.openxmlformats.org/officeDocument/2006/relationships/hyperlink" Target="https://zakazky.novy-bor.cz/" TargetMode="External"/><Relationship Id="rId11" Type="http://schemas.openxmlformats.org/officeDocument/2006/relationships/hyperlink" Target="https://zakazky.novy-bor.cz/" TargetMode="External"/><Relationship Id="rId12" Type="http://schemas.openxmlformats.org/officeDocument/2006/relationships/hyperlink" Target="https://zakazky.novy-bor.cz/" TargetMode="External"/><Relationship Id="rId13" Type="http://schemas.openxmlformats.org/officeDocument/2006/relationships/hyperlink" Target="https://zakazky.novy-bor.cz/" TargetMode="External"/><Relationship Id="rId14" Type="http://schemas.openxmlformats.org/officeDocument/2006/relationships/hyperlink" Target="http://www.novy-bor.cz/customers/novy-bor/ftp/File/MeU/_ORM/5_01_VS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5:00Z</dcterms:created>
  <dc:creator>Jenista</dc:creator>
  <dc:description/>
  <cp:keywords/>
  <dc:language>en-US</dc:language>
  <cp:lastModifiedBy>Dalibor Dvořák</cp:lastModifiedBy>
  <cp:lastPrinted>2017-04-12T09:42:00Z</cp:lastPrinted>
  <dcterms:modified xsi:type="dcterms:W3CDTF">2017-04-24T07:42:00Z</dcterms:modified>
  <cp:revision>13</cp:revision>
  <dc:subject/>
  <dc:title> </dc:title>
</cp:coreProperties>
</file>