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povrchu ul. Sklářská včetně odvodnění – Nový 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Sobotová Olga</cp:lastModifiedBy>
  <dcterms:modified xsi:type="dcterms:W3CDTF">2017-03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