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Oprava povrchu ul. Sklářská včetně odvodnění – Nový Bor</w:t>
            </w: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g. Lukáš Michvot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vestiční techni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michvot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7-04-1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