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3 – vymezení předmětu VZ – VZMR Osobní automobil pro městskou polici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chnická specifikace osobního automobi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v nabídce přesně specifikuje údaje o nabízeném zboží, které jsou v požadavcích uvedeny jako min., max., nebo rozpětí min.-max. (např. uvede </w:t>
      </w:r>
      <w:r>
        <w:rPr>
          <w:rFonts w:cs="Arial" w:ascii="Arial" w:hAnsi="Arial"/>
          <w:i/>
          <w:sz w:val="24"/>
          <w:szCs w:val="24"/>
        </w:rPr>
        <w:t>konkrétní výkon motoru</w:t>
      </w:r>
      <w:r>
        <w:rPr>
          <w:rFonts w:cs="Arial" w:ascii="Arial" w:hAnsi="Arial"/>
          <w:sz w:val="24"/>
          <w:szCs w:val="24"/>
        </w:rPr>
        <w:t>), u ostatních potvrdí (</w:t>
      </w:r>
      <w:r>
        <w:rPr>
          <w:rFonts w:cs="Arial" w:ascii="Arial" w:hAnsi="Arial"/>
          <w:i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, že zboží daný požadavek splň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7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zidl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mí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dveř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sní norma Euro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 motor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– 1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i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z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(kW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- 1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on 4 x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. spotřeba-komb. provoz (l/100km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binovaná max. 7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odovka; do min.počtu požadovaných převodových stupňů se nezapočítává zpětný cho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5st., 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l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 řidiče a spolujezdce, s deaktivací, boční airbag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měr pneumatik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215/60 R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ko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ohodnotné, 215/60 R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lovač ří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vové opěrky pro všechna místa k se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ově nastavitelné sedadlo řidič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litelné opěradlo zadního sedadla v poměru 1/3 – 2/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ní mlhové světlome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iza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ické stahování oken min. předních dveř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 nádrž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5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nná výba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zimní a letní  pneumatik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mové koberečk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lící mříž zavazadlového prostoru a zadních sedače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žné zaří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126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7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98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6c67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c67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7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9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6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0:00Z</dcterms:created>
  <dc:creator>Sobotová Olga</dc:creator>
  <dc:description/>
  <dc:language>en-US</dc:language>
  <cp:lastModifiedBy>Sobotová Olga</cp:lastModifiedBy>
  <cp:lastPrinted>2017-02-17T07:01:00Z</cp:lastPrinted>
  <dcterms:modified xsi:type="dcterms:W3CDTF">2017-03-24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