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2017 /01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KB, a.s., č. ú. 525421/01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zastoupena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 xml:space="preserve">Předmětem této smlouvy (dále jen „dílo“) je zhotovení stavby </w:t>
        <w:br/>
      </w:r>
      <w:r>
        <w:rPr>
          <w:b/>
        </w:rPr>
        <w:t xml:space="preserve">   „Stavební úpravy kotelny na pozemcích 1056/2 a 1056/3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stavby se rozumí provedení všech stavebních a montážních prací, dodávka materiálů a konstrukcí, dále provedení všech činností souvisejících s dodávkou stavebních prací a konstrukcí včetně koordinační a kompletační činnosti celé stavby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bidi="cs-CZ"/>
        </w:rPr>
        <w:t>soupisy prací – příloha č. 1</w:t>
      </w:r>
      <w:r>
        <w:rPr>
          <w:strike/>
          <w:lang w:bidi="cs-CZ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a v souladu se zadávacími podmínkami uvedenými ve výzvě k podání nabídky a prokázání kvalifikace.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v rozsahu PD vyhotovené Ing. Petrem Vychroněm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dle požadavků pravomocného stavebního povolení vydaného Stavebním úřadem Nový Bor</w:t>
      </w:r>
    </w:p>
    <w:p>
      <w:pPr>
        <w:pStyle w:val="Normal"/>
        <w:tabs>
          <w:tab w:val="clear" w:pos="709"/>
          <w:tab w:val="left" w:pos="3565" w:leader="none"/>
        </w:tabs>
        <w:autoSpaceDE w:val="false"/>
        <w:spacing w:lineRule="atLeast" w:line="240" w:before="6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§ 48 zákona č. 137/200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a provedení všech opatření organizačního a stavebně technologického charakteru k řádnému provedení díla, zejména podklady k řádnému provedení díla, jako je zaměření skutečného provedení sítí, protokol o měření bludných proudů pro dotčené území aj.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veškeré práce a dodávky související s bezpečnostními opatřeními na ochranu lidí a majetku (zejména chodců a vozidel v místech dotčených stavbou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projednání a zajištění případného zvláštního užívání komunikací a veřejných ploch včetně úhrady vyměřených poplatků a nájemného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dopravního značení k dopravním omezením, jejich údržba a přemisťování a následné odstraněn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testů a dokladů o požadovaných vlastnostech výrobků ke kolaudaci (i dle zákona č. 22/1997 Sb. – prohlášení o shodě) a revizí veškerých elektrických zařízení s případným odstraněním uvedených závad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, s cílem provedení úspěšné kolaudace stavby. Kolaudaci stavby zajišťuje objednatel, zhotovitel je povinen při kolaudačním řízení asistovat, zejména provede potřebné zkoušky, funkční a koordinované testy, včetně kompletace veškerých potřebných dokladů a certifikátů od všech zařízení. TDS provádí průběžnou kontrolu. Zhotovitel je povinen učinit tato opatření v rámci celkové ceny díla,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řízení a odstranění zařízení staveniště včetně napojení na inženýrské sítě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odvoz a uložení vybouraných hmot a stavební suti na skládku včetně poplatku za uskladnění v souladu s ustanoveními zákona 185/2001 Sb. o odpadech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uvedení všech povrchů dotčených stavbou do původního stavu (komunikace, chodníky, zeleň, příkopy, propustky apod.),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uvedená v článku III. je stanovena na základě projektové dokumentace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10.4.2017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předání a převzetí díla: </w:t>
        <w:tab/>
        <w:tab/>
        <w:t>nejpozději do 15.11.2017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 w:before="0" w:after="120"/>
        <w:ind w:left="1077" w:hanging="360"/>
        <w:jc w:val="both"/>
        <w:rPr/>
      </w:pPr>
      <w:r>
        <w:rPr/>
        <w:t>Termín vyklizení staveniště</w:t>
        <w:tab/>
        <w:t>do 7 dnů od předání díla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Harmonogram realizace díla je součástí přílohy k této smlouvě. Tímto není dotčena možnost dohody obou stran na jiném smluvním harmonogramu. Zhotovitel je povinen postupovat bezvýjimečně dle tohoto Harmonogramu – změnu Harmonogramu je možné provést pouze s předchozím souhlasem objednatele a TDS, v opačném případě je zhotovitel povinen uhradit objednateli smluvní pokutu dle čl. VII. odst. 8 této smlouv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sou pozemkové parcely 1056/2 a 1056/3 Nový Bor.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 na základě provedených prací a dodávek.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</w:t>
      </w:r>
      <w:r>
        <w:rPr>
          <w:szCs w:val="24"/>
        </w:rPr>
        <w:t xml:space="preserve"> měsíců (min. </w:t>
      </w:r>
      <w:r>
        <w:rPr>
          <w:b/>
          <w:szCs w:val="24"/>
        </w:rPr>
        <w:t>60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15.11.2017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zhotovitele s dokončením díla z důvodů ležících na jeho straně delší než 30 d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§ 147a zákona č. 137/200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2:  </w:t>
        <w:tab/>
        <w:t>Harmonogram plnění realizace díla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                 </w:t>
        <w:tab/>
        <w:t xml:space="preserve">V ………           dne ……. 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9:00Z</dcterms:created>
  <dc:creator>Miroslav Jeništa</dc:creator>
  <dc:description/>
  <cp:keywords/>
  <dc:language>en-US</dc:language>
  <cp:lastModifiedBy>folk</cp:lastModifiedBy>
  <cp:lastPrinted>2011-06-23T09:51:00Z</cp:lastPrinted>
  <dcterms:modified xsi:type="dcterms:W3CDTF">2017-02-16T05:44:00Z</dcterms:modified>
  <cp:revision>11</cp:revision>
  <dc:subject/>
  <dc:title/>
</cp:coreProperties>
</file>