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ý nákup zemního plynu pro město Nový Bor na rok 2017 a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.483.5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5. 2016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V Novém Boru dne 29. 11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zemního plynu na rok 2017 a 2018.</w:t>
      </w:r>
    </w:p>
    <w:p>
      <w:pPr>
        <w:pStyle w:val="Normal"/>
        <w:rPr/>
      </w:pPr>
      <w:r>
        <w:rPr/>
        <w:t>Cena sjednaná ve smlouvě: 21 719 061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 719 0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mius, spol. s 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91194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 719 061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 857 330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 933 116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 130 669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3 427 8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435727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C073A-1611-42B4-9C90-3B3BB9766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  <Pages>3</Pages>
  <Words>312</Words>
  <Characters>184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6-11-29T11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