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Tisk a dodávka městského periodika „Novoborský měsíčník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daléna Riedelová, DiS.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Úředník správních činností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7712456,737215826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iedelova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 (za dva roky)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( za dva roky)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Magdaléna Riedelová</cp:lastModifiedBy>
  <cp:lastPrinted>2011-03-07T18:47:00Z</cp:lastPrinted>
  <dcterms:modified xsi:type="dcterms:W3CDTF">2016-09-09T11:02:00Z</dcterms:modified>
  <cp:revision>12</cp:revision>
  <dc:subject>DCI</dc:subject>
  <dc:title>Digitalizace kina Nový Bor</dc:title>
</cp:coreProperties>
</file>