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>Kryc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 xml:space="preserve">Dodávka varného kotle do školní jídeln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4"/>
        <w:gridCol w:w="4581"/>
      </w:tblGrid>
      <w:tr>
        <w:trPr/>
        <w:tc>
          <w:tcPr>
            <w:tcW w:w="4564" w:type="dxa"/>
            <w:tcBorders>
              <w:top w:val="double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1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ákladní škola Nový Bor, náměstí Míru 128,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s Česká Lípa, příspěvková organizace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28, 473 01  Nový Bor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0132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68430132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Zuzana Tomsová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ř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editelka školy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a Hrabcová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upce ředitelky pro ekonomiku a provoz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22 010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hrabcova@zsnamesti.cz</w:t>
              </w:r>
            </w:hyperlink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73"/>
      </w:tblGrid>
      <w:tr>
        <w:trPr/>
        <w:tc>
          <w:tcPr>
            <w:tcW w:w="4579" w:type="dxa"/>
            <w:tcBorders>
              <w:top w:val="double" w:sz="2" w:space="0" w:color="3366FF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3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2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3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3a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rsid w:val="00186d5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574f1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cova@zsnamest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RNDr.Alena Forgáčová</dc:creator>
  <dc:description/>
  <dc:language>en-US</dc:language>
  <cp:lastModifiedBy>Linda Hrabcová</cp:lastModifiedBy>
  <cp:lastPrinted>2016-07-28T06:59:00Z</cp:lastPrinted>
  <dcterms:modified xsi:type="dcterms:W3CDTF">2016-07-28T06:59:00Z</dcterms:modified>
  <cp:revision>3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