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5020"/>
        <w:gridCol w:w="2099"/>
        <w:gridCol w:w="2100"/>
        <w:gridCol w:w="2301"/>
        <w:gridCol w:w="2079"/>
        <w:gridCol w:w="1500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zákazník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ísto spotřeb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EIC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č.OM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ředpokládaná roční spotřeba v MW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. Němcové 59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7628Q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631,6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Wolkerova 58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8067Z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302,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Rumburských hrdin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80023I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955,6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57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57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  <Company>Centropo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3:00Z</dcterms:created>
  <dc:creator>Jaromíra Holubová</dc:creator>
  <dc:description/>
  <dc:language>en-US</dc:language>
  <cp:lastModifiedBy>Jaromíra Holubová</cp:lastModifiedBy>
  <dcterms:modified xsi:type="dcterms:W3CDTF">2012-07-24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