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a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Verdana" w:hAnsi="Verdana"/>
          <w:b w:val="false"/>
          <w:bCs/>
          <w:sz w:val="22"/>
          <w:szCs w:val="22"/>
          <w:lang w:val="cs-CZ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náměstí Míru 1, 473 01 Nový Bor</w:t>
      </w:r>
    </w:p>
    <w:p>
      <w:pPr>
        <w:pStyle w:val="Normal"/>
        <w:rPr/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60771  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Jaromírem Dvořáke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(maloodběry z hladiny 0,4 kV) - od 1. 1. 2013 do 31. 12. 2013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01d, C02d,</w:t>
        <w:br/>
        <w:t>VT: 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25d, C26d:</w:t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45d:</w:t>
        <w:br/>
        <w:t xml:space="preserve">V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62d:</w:t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lkem: 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učet výše uvedených cen v 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10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 x ročně: k 31. 12. 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, případně měnit sazby u jednotlivých odběrů podle svých potřeb a bez nároku dodavatele na uplatnění jakékoliv sankce za tyto změny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ý nákup energií pro město Nový Bor a jím založené či zřízené organizace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3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3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Nový Bor   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Jaromír Dvořák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unkce: 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Adéla</cp:lastModifiedBy>
  <cp:lastPrinted>2012-02-27T14:59:00Z</cp:lastPrinted>
  <dcterms:modified xsi:type="dcterms:W3CDTF">2012-07-18T12:09:00Z</dcterms:modified>
  <cp:revision>24</cp:revision>
  <dc:subject/>
  <dc:title>Smlouva o sdružených službách dodávky elektřiny na souhrnné odběrné místo</dc:title>
</cp:coreProperties>
</file>