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v. č. :    2016/ 4/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, jednatel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Miroslavem Folkem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telefon </w:t>
        <w:tab/>
        <w:t>: +420 487 751 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mobil                                            :    734 838 913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mfolk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Předmětem této smlouvy (dále jen „dílo“) je </w:t>
      </w:r>
      <w:r>
        <w:rPr>
          <w:b/>
          <w:u w:val="single"/>
        </w:rPr>
        <w:t>„Oprava povrchů sportovního areálu v ZŠ u Lesa Nový Bor.“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Plněním díla se rozumí provedení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šech  montážních a stavebních prací, dodávek materiálu, dále provedení všech činností souvisejících s dodávkou prací, včetně koordinační a komplexní činnosti celé akce.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  <w:t>Rozsah předmětu díla je vymezen a bude proveden v souladu s níže uvedenými dokumenty a stanovisky:</w:t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se soupisem prac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v souladu se zadávacími podmínkami uvedenými ve výzvě k podání nabídky a prokázán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kvalifikace</w:t>
      </w:r>
    </w:p>
    <w:p>
      <w:pPr>
        <w:pStyle w:val="Normal"/>
        <w:jc w:val="both"/>
        <w:rPr/>
      </w:pPr>
      <w:r>
        <w:rPr>
          <w:lang w:eastAsia="cs-CZ"/>
        </w:rPr>
        <w:t xml:space="preserve">     </w:t>
      </w:r>
      <w:r>
        <w:rPr/>
        <w:t xml:space="preserve"> </w:t>
      </w:r>
      <w:r>
        <w:rPr/>
        <w:t xml:space="preserve">Provedení díla se sjednává dle předchozí prohlídky zhotovitelem na místě prací, dle 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ředmětu  zakázky  a dle výkazu  výměr  dodávek  a montáží zpracované do nabídky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jc w:val="both"/>
        <w:rPr/>
      </w:pPr>
      <w:r>
        <w:rPr/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/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služba dle vystavené smlouvy je určena pro hlavní činnost obce, tj. pro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>veřejnou správu, nevztahuje se na ní režim § 92 a ZDPH a obec Nový Bor pro tent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obchodní případ není osobou povinnou k dani,(tzn. nakupuje  službu včetně DPH).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dmínky překročení nabídkové ceny a snížení nabídkové ceny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  <w:t xml:space="preserve">                                                                      </w:t>
      </w:r>
      <w:r>
        <w:rPr>
          <w:b/>
          <w:color w:val="FF0000"/>
        </w:rPr>
        <w:t>září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                            </w:t>
      </w:r>
      <w:r>
        <w:rPr>
          <w:b/>
          <w:color w:val="FF0000"/>
        </w:rPr>
        <w:t>říjen 2016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>Místo plnění  - ZŠ u Lesa, ul. B. Němcové 539, 473 01 Nový Bor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V.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Pojištění, platební a obchodní podmínky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Smluvní strany se dohodly na tom, že dílo bude splatné  na základě provedených prací a dodávek materiálu do 30 dnů ode dne doručení faktury odběr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</w:t>
      </w:r>
    </w:p>
    <w:p>
      <w:pPr>
        <w:pStyle w:val="ZkladntextIMP"/>
        <w:spacing w:lineRule="auto" w:line="240" w:before="0" w:after="120"/>
        <w:ind w:left="39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místo plnění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místa plnění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Miroslav Fol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trany souhlasí s tím, že smlouva bude zveřejněna v registru smluv dle zákona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Č. 340/2015 Sb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11. Smlouva nabývá účinnosti </w:t>
      </w:r>
      <w:r>
        <w:rPr>
          <w:b/>
        </w:rPr>
        <w:t>dnem zveřejnění</w:t>
      </w:r>
      <w:r>
        <w:rPr/>
        <w:t xml:space="preserve"> v registru smluv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12.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 k  podání nabídky – vyplněný a potvrzený zhotovitelem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3C3F4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k@noby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4:00Z</dcterms:created>
  <dc:creator>Miroslav Jeništa</dc:creator>
  <dc:description/>
  <cp:keywords/>
  <dc:language>en-US</dc:language>
  <cp:lastModifiedBy>folk</cp:lastModifiedBy>
  <cp:lastPrinted>2014-10-06T08:29:00Z</cp:lastPrinted>
  <dcterms:modified xsi:type="dcterms:W3CDTF">2016-06-29T12:26:00Z</dcterms:modified>
  <cp:revision>33</cp:revision>
  <dc:subject/>
  <dc:title/>
</cp:coreProperties>
</file>