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sz w:val="28"/>
          <w:szCs w:val="28"/>
          <w:u w:val="single"/>
        </w:rPr>
      </w:pPr>
      <w:r>
        <w:rPr>
          <w:rFonts w:ascii="Verdana" w:hAnsi="Verdana"/>
          <w:sz w:val="28"/>
          <w:szCs w:val="28"/>
          <w:u w:val="single"/>
        </w:rPr>
        <w:t>Odůvodnění veřejné zakázky ve smyslu § 156 zák. č. 137/2006 Sb., o veřejných zakázkách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účelnost veřejné zakázky</w:t>
      </w:r>
    </w:p>
    <w:p>
      <w:pPr>
        <w:pStyle w:val="Normal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Cílem veřejné zakázky je vybrat nejvhodnějšího dodavatele energií (elektrické energie a zemního plynu) pro veřejného zadavatele, město Nový Bor a jím založené či zřízené organizace. Za účelem umožnění co nejširší účasti uchazečů je zakázka rozdělena na části, 1. dodávka elektrické energie a 2. dodávka zemního plynu, přičemž jednotliví dodavatelé (uchazeči) mohou podávat nabídky samostatně pro jednu nebo druhou části, ale také pro obě části veřejné zakázky zároveň.</w:t>
      </w:r>
    </w:p>
    <w:p>
      <w:pPr>
        <w:pStyle w:val="Normal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Veřejná zakázka je zadávána v nadlimitním otevřeném řízení. Zadavatel dále využil formu centralizovaného zadávání, kdy město Nový Bor je centrálním zadavatelem ve smyslu § 3 odst. 1 písm. b) zák. č. 137/2006 Sb., o veřejných zakázkách, ve znění pozdějších předpisů (dále jen „Zákon“). V souladu se Zákonem uzavřeli centrální zadavatel a ostatní zadavatelé před zahájením veřejné zakázky písemnou smlouvu, v níž upravili svá vzájemná práva a své povinnosti v souvislosti s centralizovaným zadáváním.</w:t>
      </w:r>
    </w:p>
    <w:p>
      <w:pPr>
        <w:pStyle w:val="Normal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Úmyslem a cílem zadavatele při nastavení podmínek veřejné zakázky je co nejvíce uspořit finanční prostředky vynakládané na dodávky elektrické energie a zemního plynu. </w:t>
      </w:r>
    </w:p>
    <w:p>
      <w:pPr>
        <w:pStyle w:val="Normal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Za významný krok k naplnění svého cíle zadavatele považuje zadavatel skutečnost, že jako způsob hodnocení nabídek zvolil elektronickou aukci podle § 96 a násl. Zákona (podrobněji viz dále pod bodem </w:t>
      </w:r>
      <w:r>
        <w:rPr>
          <w:rFonts w:ascii="Verdana" w:hAnsi="Verdana"/>
          <w:b/>
          <w:sz w:val="24"/>
          <w:szCs w:val="24"/>
        </w:rPr>
        <w:t>d)</w:t>
      </w:r>
      <w:r>
        <w:rPr>
          <w:rFonts w:ascii="Verdana" w:hAnsi="Verdana"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Zadavatel se také rozhodl veřejnou zakázku zadávat v certifikovaném elektronickém nástroji, přičemž si v zadávacích podmínkách vyhradil, že nabídky budou přijímány pouze v elektronické podobě prostřednictvím elektronického nástroje ve smyslu § 44 odst. 3 písm. i) Zákona a dále, že veškerá komunikace mezi zadavatelem a dodavateli bude probíhat rovněž pomocí elektronického nástroje. Tím dojde k významné úspoře jak finanční, tak i časové a administrativní.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přiměřenost požadavků na technické kvalifikační předpoklady</w:t>
      </w:r>
    </w:p>
    <w:p>
      <w:pPr>
        <w:pStyle w:val="ListParagrap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V rámci prokázání technických kvalifikačních předpokladů požaduje zadavatel pro každou část veřejné zakázky, aby dodavatelé (uchazeči) předložili seznam minimálně 3 významných dodávek s uvedením rozsahu a doby plnění realizovaných dodavatelem v posledních 3 letech doložených osvědčeními nebo smlouvami s jinou osobou s příslušným dokladem o </w:t>
      </w:r>
      <w:bookmarkStart w:id="0" w:name="_GoBack"/>
      <w:bookmarkEnd w:id="0"/>
      <w:r>
        <w:rPr>
          <w:rFonts w:ascii="Verdana" w:hAnsi="Verdana"/>
          <w:sz w:val="24"/>
          <w:szCs w:val="24"/>
        </w:rPr>
        <w:t>uskutečnění plnění, pokud není možné osvědčení získat z důvodů spočívajících na její straně – § 56 odst. 1 písm. a) Zákona.</w:t>
      </w:r>
    </w:p>
    <w:p>
      <w:pPr>
        <w:pStyle w:val="ListParagraph"/>
        <w:ind w:left="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Významnou dodávkou je zakázka „stejného nebo obdobného předmětu veřejné zakázky“, kterou se rozumí provedená dodávka elektrické energie/zemního plynu (podle příslušné části veřejné zakázky) v celkové výši ceny zakázky odpovídající nejméně předpokládané hodnotě dané části veřejné zakázky, a to v posledních 3 letech v rozsahu odpovídajícím předpokládanému rozsahu dané části veřejné zakázky (podrobnosti viz Zadávací dokumentace k veřejné zakázce).</w:t>
      </w:r>
    </w:p>
    <w:p>
      <w:pPr>
        <w:pStyle w:val="Normal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Účelem technických kvalifikačních předpokladů je prokázání, že dodavatel (uchazeč) bude schopen realizovat veřejnou zakázku, na kterou podává nabídku (v tomto případě bude schopen plnit dodávky energií), neboť má s prováděním takových (obdobných) zakázek „zkušenost“ a především má k dispozici potřebné kapacity k provedení dané zakázky.</w:t>
      </w:r>
    </w:p>
    <w:p>
      <w:pPr>
        <w:pStyle w:val="Normal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Zadavatel si je vědom, že jím nastavené požadavky musí být takové, aby nevylučovaly žádného potenciálního dodavatele, ale zároveň minimalizovaly snahy k podání nabídek těmi dodavateli (uchazeči), kteří objektivně nemohou danou veřejnou zakázku provést, buď proto, že nemají potřebné kapacity a vybavení pro realizaci zakázek minimálně v takovém rozsahu, v jakém je v dané zakázce potřeba, nebo se vůbec nezabývají činností související s předmětem plnění dané veřejné zakázky. Pokusy o účast ze strany takových dodavatelů nejsou žádoucí a znamenaly by zatížení zadavatele zbytečnými náklady.</w:t>
      </w:r>
    </w:p>
    <w:p>
      <w:pPr>
        <w:pStyle w:val="Normal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Pokud se týká přiměřenosti požadavků na seznam významných dodávek, zadavatel požaduje prokázat minimálně tři zakázky stejného nebo obdobného předmětu ve výši ceny i v rozsahu každé zakázky odpovídající nejméně předpokládané hodnotě a předpokládanému rozsahu odběru v dané části veřejné zakázky, pro kterou dodavatel prokazuje splnění kvalifikace. Takové nastavení požadavků nelze považovat na nepřiměřené, neboť co do úrovně, rozsahu i náročnosti odpovídají parametrům dané veřejné zakázky a jejich prokázání bude mít potřebnou objektivně vypovídající hodnotu o tom, zda dodavatel (uchazeč) bude schopen veřejnou zakázku realizovat a své závazky za sjednaných podmínek řádně a včas plnit. Tím bude dosaženo i samotného cíle technických kvalifikačních předpokladů.</w:t>
      </w:r>
    </w:p>
    <w:p>
      <w:pPr>
        <w:pStyle w:val="Normal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Ostatní možnosti k prokázání technické kvalifikace, které Zákon nabízí, zadavatel nevyužil, neboť je ve vztahu k dané veřejné zakázce nepovažuje za nezbytné ani přiměřené. 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vymezení obchodních a technických podmínek veřejné zakázky ve vztahu k potřebám veřejného zadavatele</w:t>
      </w:r>
    </w:p>
    <w:p>
      <w:pPr>
        <w:pStyle w:val="Normal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Zadávací dokumentace obsahuje v souladu se Zákonem obchodní podmínky pro každou část veřejné zakázky. Zadavatel se při formulaci těchto podmínek inspiroval obchodními podmínkami, které má a měl uzavřené se stávajícím dodavatelem i s minulými dodavateli, neboť má zato, že takto nastavené podmínky jsou pro obě strany přijatelné, osvědčily se a považuje je v daném oboru za obecně vyhovující (standardní).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stanovení základních a dílčích hodnotících kritérií a způsobu hodnocení nabídek ve vztahu k potřebám veřejného zadavatele</w:t>
      </w:r>
    </w:p>
    <w:p>
      <w:pPr>
        <w:pStyle w:val="ListParagraph"/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Základním hodnotícím kritériem pro zadání veřejné zakázky je nejnižší nabídková cena podle § 78 odst. 1 písm. b) Zákona, neboť toto kritérium nejlépe odpovídá aktuálním potřebám zadavatele (v tomto případě získat dodávky elektrické energie/zemního plynu za co nejnižší cenu).</w:t>
      </w:r>
    </w:p>
    <w:p>
      <w:pPr>
        <w:pStyle w:val="ListParagraph"/>
        <w:ind w:left="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Hodnocení nabídek proběhne pro každou část veřejné zakázky zvlášť, a to prostřednictvím elektronické aukce.</w:t>
      </w:r>
    </w:p>
    <w:p>
      <w:pPr>
        <w:pStyle w:val="ListParagraph"/>
        <w:ind w:left="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Z veřejně dostupných zdrojů, kde jsou hojně prezentovány zkušenosti jiných zadavatelů, vyplývá, že s využitím elektronické aukce je možné dosáhnout velmi významných úspor. Tento způsob hodnocení se navíc i samotnému zadavateli osvědčil již v jiných zadávacích řízeních.</w:t>
      </w:r>
    </w:p>
    <w:p>
      <w:pPr>
        <w:pStyle w:val="ListParagraph"/>
        <w:ind w:left="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V průběhu elektronické aukce každý uchazeč bude moci měnit jednotkové ceny jednotlivých položek podle skupin odběru elektrické energie/zemního plynu. Celková nabídková cena pak bude tvořena součtem součinů předpokládaného rozsahu odběru a ceny za 1 MWh v každé vymezené skupině odběrů. </w:t>
      </w:r>
    </w:p>
    <w:p>
      <w:pPr>
        <w:pStyle w:val="ListParagraph"/>
        <w:ind w:left="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Zákonem přesně vymezený průběh elektronické aukce, zejména utajení identifikačních údajů uchazečů před i po celou dobu trvání elektronické aukce, zaručuje transparentnost a rovný přístup všech účastníků v celém procesu a významně tedy napomáhá zajištění a ochraně základních zásad zadávacího řízení vymezených Zákonem.</w:t>
      </w:r>
    </w:p>
    <w:p>
      <w:pPr>
        <w:pStyle w:val="ListParagraph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ListParagraph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ListParagraph"/>
        <w:spacing w:before="0" w:after="200"/>
        <w:contextualSpacing/>
        <w:jc w:val="both"/>
        <w:rPr>
          <w:rFonts w:ascii="Verdana" w:hAnsi="Verdana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f02f2"/>
    <w:rPr>
      <w:sz w:val="20"/>
      <w:szCs w:val="20"/>
    </w:rPr>
  </w:style>
  <w:style w:type="character" w:styleId="Annotationreference">
    <w:name w:val="annotation reference"/>
    <w:uiPriority w:val="99"/>
    <w:semiHidden/>
    <w:unhideWhenUsed/>
    <w:qFormat/>
    <w:rsid w:val="002f02f2"/>
    <w:rPr>
      <w:rFonts w:ascii="Times New Roman" w:hAnsi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02f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7eb0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f02f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02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EB3EC8-B7E7-4F4E-9798-6510C382D0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63</Words>
  <Characters>5682</Characters>
  <CharactersWithSpaces>663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57:00Z</dcterms:created>
  <dc:creator>Adéla</dc:creator>
  <dc:description/>
  <dc:language>en-US</dc:language>
  <cp:lastModifiedBy>Adéla</cp:lastModifiedBy>
  <dcterms:modified xsi:type="dcterms:W3CDTF">2012-07-13T0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