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tyristorových jednotek</w:t>
      </w:r>
    </w:p>
    <w:p>
      <w:pPr>
        <w:pStyle w:val="Normal"/>
        <w:rPr/>
      </w:pPr>
      <w:r>
        <w:rPr>
          <w:b/>
          <w:sz w:val="28"/>
          <w:szCs w:val="28"/>
        </w:rPr>
        <w:t>Divadlo Nový Bor</w:t>
      </w:r>
    </w:p>
    <w:p>
      <w:pPr>
        <w:pStyle w:val="Normal"/>
        <w:rPr/>
      </w:pPr>
      <w:r>
        <w:rPr/>
        <w:t>Jedná se o výměnu dvou skříní ROR2 a ROR3 se 40ti tyristorovými jednotkami TS 120 a dvou mobilních skříní  vybavených TS150 (40 let starých) za skříň EDS60 5 van se 48 okruhy (24 zásuvných modulů EDU 210) .</w:t>
      </w:r>
    </w:p>
    <w:p>
      <w:pPr>
        <w:pStyle w:val="Normal"/>
        <w:rPr/>
      </w:pPr>
      <w:r>
        <w:rPr/>
        <w:t xml:space="preserve">Skříň EDS60 vybavená chráničem 100mA spínaná ze vstupního pole stykačem 200A přes pojistky s odpojovačem 100A. </w:t>
      </w:r>
    </w:p>
    <w:p>
      <w:pPr>
        <w:pStyle w:val="Normal"/>
        <w:rPr/>
      </w:pPr>
      <w:r>
        <w:rPr/>
        <w:t>Doplnění scénických rozvodů o dva  jednofázové spínané okruhy na jevišti a jeden třífázový na pravé lávce. Doplnění a úprava vstupního pole ROR1 pro napájení stmívacích jednotek 2x DDS24 a 1x EDS60 a spínaných okruhů na jevišti (viz obrázek vstupní pole úprava).  Rozvody a úprava vstupního pole bude provedena svépomocí.?</w:t>
      </w:r>
    </w:p>
    <w:p>
      <w:pPr>
        <w:pStyle w:val="Normal"/>
        <w:rPr/>
      </w:pPr>
      <w:r>
        <w:rPr/>
        <w:t>Připojení výstupů EDS60 viz obrázky „výstupy stmívačů 1 a 2“.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3402"/>
        <w:gridCol w:w="404"/>
        <w:gridCol w:w="480"/>
        <w:gridCol w:w="191"/>
        <w:gridCol w:w="531"/>
        <w:gridCol w:w="378"/>
      </w:tblGrid>
      <w:tr>
        <w:trPr>
          <w:trHeight w:val="390" w:hRule="atLeast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Rozpis materiálu na výměnu stmívačů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uvky kovové s víčk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uvka 400V 16A 3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rabicová rozvodka 5p acid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YKY 5C x 2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uvka 400V Lávk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6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em CYKY 3C x 2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2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Y 35 fázový CY 35 modrý /  zelenožlutý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ívod k EDS 4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5x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m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Y 2,5 fázový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Y 35 fázový ?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ívod k odpojovači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ykač vstupní 3f 200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stič chránič 3f 16A C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ELKOep    KZS 4M C 16/003-AC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stič chránič 1f 16A C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ykač 1f 16A 230V / cíkka 24V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jistkový odpojovač 100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rubky pancéřové celkem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lastové bezhalogenové černé Ø16mm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5,5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íchytk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dokumentace</w:t>
      </w:r>
    </w:p>
    <w:p>
      <w:pPr>
        <w:pStyle w:val="Normal"/>
        <w:rPr/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402840" cy="1602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4895" cy="15976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2990" cy="15944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2990" cy="15944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DDS 24 na protější stěně                                     staré stmívače</w:t>
        <w:tab/>
        <w:tab/>
        <w:tab/>
        <w:t xml:space="preserve">         okruhy 41 - 4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9415" cy="27832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1853565" cy="27800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1849755" cy="277431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Vstupní pole</w:t>
        <w:tab/>
        <w:tab/>
        <w:tab/>
        <w:tab/>
        <w:tab/>
        <w:tab/>
        <w:tab/>
        <w:t xml:space="preserve">           vstupní pole úprava fotomotá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7495" cy="187833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7495" cy="187833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>Připojení jednotlivých okruh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a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B9DE6-2370-4162-AF96-A835F48CA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2:00Z</dcterms:created>
  <dc:creator>zdenek</dc:creator>
  <dc:description/>
  <dc:language>en-US</dc:language>
  <cp:lastModifiedBy>folk</cp:lastModifiedBy>
  <dcterms:modified xsi:type="dcterms:W3CDTF">2016-06-01T0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