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2.483.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. 5. 2016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15. 6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Zadavatel doplňuje Zadávací dokumentaci o následující bod:</w:t>
      </w:r>
    </w:p>
    <w:p>
      <w:pPr>
        <w:pStyle w:val="Heading2"/>
        <w:numPr>
          <w:ilvl w:val="1"/>
          <w:numId w:val="5"/>
        </w:numPr>
        <w:rPr>
          <w:i/>
          <w:i/>
        </w:rPr>
      </w:pPr>
      <w:r>
        <w:rPr>
          <w:i/>
        </w:rPr>
        <w:t>Omezení nabídkové ce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 důvodu rozpočtových možností tímto zadavatel stanovuje omezení celkové nabídkové ceny. Jednotkové nabídkové ceny nesmí být vyšší než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b/>
          <w:i/>
        </w:rPr>
        <w:t>612 Kč bez daně ze ZP a bez DPH u maloodběru (MO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b/>
          <w:i/>
        </w:rPr>
        <w:t>612 Kč bez daně ze ZP a bez DPH u velkoodběru (V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bídky, které budou obsahovat vyšší jednotkové nabídkové ceny (v rámci MO nebo VO či v obou zároveň), budou </w:t>
      </w:r>
      <w:r>
        <w:rPr>
          <w:b/>
          <w:i/>
        </w:rPr>
        <w:t>vyřazeny</w:t>
      </w:r>
      <w:r>
        <w:rPr>
          <w:i/>
        </w:rPr>
        <w:t xml:space="preserve"> v rámci posouzení nabídek (§ 76 Zákona), protože nesplňují zadávací podmínky.</w:t>
      </w:r>
    </w:p>
    <w:p>
      <w:pPr>
        <w:pStyle w:val="Heading2"/>
        <w:numPr>
          <w:ilvl w:val="1"/>
          <w:numId w:val="6"/>
        </w:numPr>
        <w:rPr/>
      </w:pPr>
      <w:r>
        <w:rPr/>
      </w:r>
    </w:p>
    <w:p>
      <w:pPr>
        <w:pStyle w:val="Normal"/>
        <w:rPr/>
      </w:pPr>
      <w:r>
        <w:rPr/>
        <w:t>V bodu 8.5 Zadávací dokumentace byl změněn odstavec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abídkovou cenu uvede v členění na cenu bez DPH, výši DPH a cenu s DPH. Zadavatel stanovil omezení nabídkové ceny. Viz bod 2.3 Zadávací dokumentace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Vzhledem k provedeným změnám v zadávacích podmínkách veřejné zakázky zadavatel prodloužil lhůtu pro podání nabídek. Tuto změnu již oznámil v Dodatečných informacích č. 1. Změna byla provedena i v upravené Zadávací dokumentaci v bodě 8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"/>
    </w:lvlOverride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/>
      <w:b/>
      <w:bCs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/>
      <w:b/>
      <w:bCs/>
      <w:color w:val="000000"/>
      <w:sz w:val="24"/>
      <w:szCs w:val="26"/>
      <w:lang w:eastAsia="en-US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/>
      <w:b/>
      <w:bCs/>
      <w:i/>
      <w:color w:val="000000"/>
      <w:sz w:val="22"/>
      <w:szCs w:val="22"/>
      <w:u w:val="single"/>
      <w:lang w:eastAsia="en-US"/>
    </w:rPr>
  </w:style>
  <w:style w:type="character" w:styleId="Nadpis4Char" w:customStyle="1">
    <w:name w:val="Nadpis 4 Char"/>
    <w:link w:val="Heading4"/>
    <w:uiPriority w:val="9"/>
    <w:qFormat/>
    <w:rsid w:val="00c46490"/>
    <w:rPr>
      <w:rFonts w:ascii="Cambria" w:hAnsi="Cambria" w:eastAsia="Times New Roman"/>
      <w:b/>
      <w:bCs/>
      <w:i/>
      <w:iCs/>
      <w:color w:val="4F81BD"/>
      <w:sz w:val="22"/>
      <w:szCs w:val="22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/>
      <w:color w:val="243F60"/>
      <w:sz w:val="22"/>
      <w:szCs w:val="22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/>
      <w:i/>
      <w:iCs/>
      <w:color w:val="243F60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/>
      <w:i/>
      <w:iCs/>
      <w:color w:val="404040"/>
      <w:sz w:val="22"/>
      <w:szCs w:val="22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/>
      <w:color w:val="404040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/>
      <w:i/>
      <w:iCs/>
      <w:color w:val="404040"/>
      <w:lang w:eastAsia="en-US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00AE2-6730-4013-8706-66A0CB1D4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6-06-15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