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ČNÉ INFORMACE K ZADÁVACÍM PODMÍNKÁM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942975"/>
            <wp:effectExtent l="0" t="0" r="0" b="0"/>
            <wp:docPr id="1" name="Obrázek 3" descr="Popis: 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Popis: 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Sdružený nákup zemního plynu pro město Nový Bor n</w:t>
            </w:r>
            <w:bookmarkStart w:id="0" w:name="_GoBack"/>
            <w:bookmarkEnd w:id="0"/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a rok 2017 a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22.483.5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zakazky.novy-bor.cz/profile_display_2.htm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8. 5. 2016</w:t>
            </w:r>
          </w:p>
        </w:tc>
      </w:tr>
    </w:tbl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zakazky.novy-bor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Image2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Cs/>
                <w:kern w:val="0"/>
                <w:lang w:val="cs-CZ" w:bidi="ar-SA"/>
              </w:rPr>
              <w:t>Náměstí Míru 1</w:t>
              <w:br/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Times New Roman"/>
                <w:kern w:val="0"/>
                <w:lang w:val="cs-CZ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 xml:space="preserve">IČO: </w:t>
            </w: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0026077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Novém Boru dne 15. 6. 2016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49 odst. 4 Zákona, tedy bez předchozí žádosti, dodatečné informace k zadávacím podmínkám výše uvedeného zadávacího řízení.</w:t>
      </w:r>
    </w:p>
    <w:p>
      <w:pPr>
        <w:pStyle w:val="Heading1"/>
        <w:rPr/>
      </w:pPr>
      <w:r>
        <w:rPr/>
        <w:t>DODATEČNÉ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z organizačně technických důvodů prodlužuje lhůtu pro podání nabídek. Nová lhůta končí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1. 7. 2016 v 13.00 hodi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Nový Bor</w:t>
            </w:r>
          </w:p>
          <w:p>
            <w:pPr>
              <w:pStyle w:val="NoSpacing"/>
              <w:widowControl w:val="false"/>
              <w:rPr/>
            </w:pPr>
            <w:r>
              <w:rPr>
                <w:bCs/>
              </w:rPr>
              <w:t>Náměstí Míru 1</w:t>
              <w:br/>
              <w:t>473 01 Nový Bor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0026077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92F4DC-E198-44BA-8A04-62B3A60832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197</Words>
  <Characters>1167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0:00Z</dcterms:created>
  <dc:creator>Motal</dc:creator>
  <dc:description/>
  <dc:language>en-US</dc:language>
  <cp:lastModifiedBy>Tomáš Motal</cp:lastModifiedBy>
  <dcterms:modified xsi:type="dcterms:W3CDTF">2016-06-15T1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