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</w:rPr>
        <w:t>NÁVRH SMLOUVY O DÍ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Ev. č. :    2016/ 1/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F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</w:t>
      </w:r>
      <w:r>
        <w:rPr>
          <w:b/>
          <w:bCs/>
          <w:color w:val="FF0000"/>
        </w:rPr>
        <w:t xml:space="preserve">…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/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. 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 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voborská bytová společnost, s.r.o.</w:t>
      </w:r>
      <w:r>
        <w:rPr>
          <w:szCs w:val="24"/>
        </w:rPr>
        <w:t xml:space="preserve"> (</w:t>
      </w:r>
      <w:r>
        <w:rPr>
          <w:b/>
          <w:szCs w:val="24"/>
        </w:rPr>
        <w:t>NOBYS s.r.o.)</w:t>
      </w:r>
      <w:r>
        <w:rPr>
          <w:szCs w:val="24"/>
        </w:rPr>
        <w:t xml:space="preserve">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se sídlem Purkyňova 227, Nový Bor 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zastoupena Jaroslavem Voldřichem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Miroslavem Folkem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telefon </w:t>
        <w:tab/>
        <w:t>: +420 487 751 111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mobil                                            :    734 838 913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szCs w:val="24"/>
          </w:rPr>
          <w:t>mfolk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  <w:u w:val="single"/>
        </w:rPr>
        <w:t xml:space="preserve">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zápis v OR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jednající</w:t>
        <w:tab/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</w:t>
      </w:r>
    </w:p>
    <w:p>
      <w:pPr>
        <w:pStyle w:val="ZkladntextIMP"/>
        <w:spacing w:lineRule="auto" w:line="240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>
          <w:sz w:val="22"/>
          <w:szCs w:val="22"/>
        </w:rPr>
      </w:pPr>
      <w:r>
        <w:rPr/>
        <w:t xml:space="preserve">Předmětem této smlouvy (dále jen „dílo“) je </w:t>
      </w:r>
      <w:r>
        <w:rPr>
          <w:b/>
          <w:u w:val="single"/>
        </w:rPr>
        <w:t>„Výměna oken v prostorech ZŠ nám. Míru 128 Nový Bor, objekt MŠ Motýlek</w:t>
      </w:r>
      <w:r>
        <w:rPr>
          <w:b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Plněním díla se rozumí provedení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všech stavebních a montážních prací, dodávek materiálu, dále provedení všech činností souvisejících s dodávkou stavebních prací, včetně koordinační a komplexní činnosti celé stavby.</w:t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ind w:left="397" w:hanging="0"/>
        <w:rPr>
          <w:u w:val="single"/>
          <w:lang w:eastAsia="cs-CZ"/>
        </w:rPr>
      </w:pPr>
      <w:r>
        <w:rPr>
          <w:u w:val="single"/>
          <w:lang w:eastAsia="cs-CZ"/>
        </w:rPr>
        <w:t>Rozsah předmětu díla je vymezen a bude proveden v souladu s níže uvedenými dokumenty a stanovisky:</w:t>
      </w:r>
    </w:p>
    <w:p>
      <w:pPr>
        <w:pStyle w:val="Normal"/>
        <w:suppressAutoHyphens w:val="false"/>
        <w:ind w:left="397" w:hanging="0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uppressAutoHyphens w:val="false"/>
        <w:ind w:left="397" w:hanging="0"/>
        <w:rPr>
          <w:lang w:eastAsia="cs-CZ"/>
        </w:rPr>
      </w:pPr>
      <w:r>
        <w:rPr>
          <w:lang w:eastAsia="cs-CZ"/>
        </w:rPr>
        <w:t>-se soupisem prací</w:t>
      </w:r>
    </w:p>
    <w:p>
      <w:pPr>
        <w:pStyle w:val="Normal"/>
        <w:suppressAutoHyphens w:val="false"/>
        <w:ind w:left="397" w:hanging="0"/>
        <w:rPr>
          <w:lang w:eastAsia="cs-CZ"/>
        </w:rPr>
      </w:pPr>
      <w:r>
        <w:rPr>
          <w:lang w:eastAsia="cs-CZ"/>
        </w:rPr>
        <w:t>-v souladu se zadávacími podmínkami uvedenými ve výzvě k podání nabídky a prokázání</w:t>
      </w:r>
    </w:p>
    <w:p>
      <w:pPr>
        <w:pStyle w:val="Normal"/>
        <w:suppressAutoHyphens w:val="false"/>
        <w:ind w:left="397" w:hanging="0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>kvalifikace</w:t>
      </w:r>
    </w:p>
    <w:p>
      <w:pPr>
        <w:pStyle w:val="Normal"/>
        <w:suppressAutoHyphens w:val="false"/>
        <w:ind w:left="397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Provedení díla se sjednává dle předchozí prohlídky zhotovitelem na místě prací, dle  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předmětu  zakázky  a dle výkazu  výměr  dodávek  a montáží zpracované do nabídky,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který je nedílnou součástí této smlouvy jako příloha č.1. 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stavby a měl možnost kontroly výměr výkazu </w:t>
        <w:br/>
        <w:t xml:space="preserve">      dodávek a montáží a souhlasí s ním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. </w:t>
      </w:r>
    </w:p>
    <w:p>
      <w:pPr>
        <w:pStyle w:val="ZkladntextIMP"/>
        <w:jc w:val="both"/>
        <w:rPr/>
      </w:pPr>
      <w:r>
        <w:rPr/>
        <w:t xml:space="preserve">     </w:t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</w:r>
    </w:p>
    <w:p>
      <w:pPr>
        <w:pStyle w:val="ZkladntextIMP"/>
        <w:jc w:val="both"/>
        <w:rPr/>
      </w:pP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stavebně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dopravního značení k dopravním omezením, jejich údržba a přemisťování </w:t>
        <w:br/>
        <w:t xml:space="preserve">      a následné odstraněn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všech ostatních nezbytných zkoušek, atestů a revizí podle ČSN a </w:t>
        <w:br/>
        <w:t xml:space="preserve">      případných jiných právních nebo technických předpisů platných v době provádění </w:t>
        <w:br/>
        <w:t xml:space="preserve">      a předání díla, kterými bude prokázáno dosažení předepsané kvality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ředepsaných technických parametrů díla, s cílem provedení úspěšné kolaudace </w:t>
        <w:br/>
        <w:t xml:space="preserve">      stavby. Kolaudaci stavby zajišťuje objednatel, zhotovitel je povinen při </w:t>
        <w:br/>
        <w:t xml:space="preserve">      kolaudačním řízení asistovat, zejména provede potřebné zkoušky, funkční a </w:t>
        <w:br/>
        <w:t xml:space="preserve">      koordinované testy, včetně kompletace veškerých potřebných dokladů a certifikátů </w:t>
        <w:br/>
        <w:t xml:space="preserve">      od všech zařízení. TDS provádí průběžnou kontrolu. Zhotovitel je povinen učinit </w:t>
        <w:br/>
        <w:t xml:space="preserve">      tato opatření v rámci celkové ceny díla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zřízení a odstranění zařízení staveniště včetně napojení na inženýrské sítě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odvoz a uložení vybouraných hmot a stavební suti na skládku včetně poplatku za </w:t>
        <w:br/>
        <w:t xml:space="preserve">      uskladnění v souladu s ustanoveními zákona 185/2001 Sb. o odpadech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uvedení všech povrchů dotčených stavbou do původního stavu (komunikace, </w:t>
        <w:br/>
        <w:t xml:space="preserve">      chodníky, zeleň, příkopy, propustky apod.)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zhotovení podrobného harmonogramu postupu prací a jeho pravidelná měsíční </w:t>
        <w:br/>
        <w:t xml:space="preserve">      aktualizace v elektronické podobě ve vhodně zvoleném programu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21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služba dle vystavené smlouvy je určena pro hlavní činnost obce, tj. pro 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>veřejnou správu, nevztahuje se na ní režim § 92 a ZDPH a obec Nový Bor pro tento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obchodní případ není osobou povinnou k dani,(tzn. nakupuje  službu včetně DPH).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  <w:t xml:space="preserve">                                                                      </w:t>
      </w:r>
      <w:r>
        <w:rPr>
          <w:b/>
          <w:color w:val="FF0000"/>
        </w:rPr>
        <w:t>1.8. 2016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zhotoveného díla:</w:t>
      </w:r>
      <w:r>
        <w:rPr/>
        <w:tab/>
        <w:t xml:space="preserve">                                              </w:t>
      </w:r>
      <w:r>
        <w:rPr>
          <w:b/>
          <w:color w:val="FF0000"/>
        </w:rPr>
        <w:t>15.8</w:t>
      </w:r>
      <w:r>
        <w:rPr>
          <w:color w:val="FF0000"/>
        </w:rPr>
        <w:t>.</w:t>
      </w:r>
      <w:r>
        <w:rPr>
          <w:b/>
          <w:color w:val="FF0000"/>
        </w:rPr>
        <w:t>2016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rPr/>
      </w:pPr>
      <w:r>
        <w:rPr/>
        <w:t xml:space="preserve">Místem plnění  - ZŠ nám. Míru 128, objekt MŠ Motýlek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 </w:t>
      </w:r>
      <w:r>
        <w:rPr>
          <w:color w:val="FF0000"/>
        </w:rPr>
        <w:t>…………….,- 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5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FF0000"/>
          <w:szCs w:val="24"/>
        </w:rPr>
        <w:t>……..</w:t>
      </w:r>
      <w:r>
        <w:rPr>
          <w:b/>
          <w:color w:val="FF0000"/>
          <w:szCs w:val="24"/>
        </w:rPr>
        <w:t xml:space="preserve">  měsíců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) ve smluveném rozsahu, zavazuje se zaplatit objednateli dle jeho vyúčtování smluvní pokutu ve výši </w:t>
      </w:r>
      <w:r>
        <w:rPr>
          <w:b/>
        </w:rPr>
        <w:t>2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2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2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Z důvodu nedodržení doby vyklizení staveniště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mfol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Miroslav Folk,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 xml:space="preserve">Za zhotovitele: </w:t>
        <w:tab/>
        <w:t>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Miroslav Fol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 xml:space="preserve"> 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v rozsahu prac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1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b/>
          <w:b/>
        </w:rPr>
      </w:pPr>
      <w:r>
        <w:rPr>
          <w:b/>
        </w:rPr>
        <w:t xml:space="preserve">Příloha č. 1:  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rPr/>
      </w:pPr>
      <w:r>
        <w:rPr/>
        <w:t xml:space="preserve">Výkaz výměr dodávek a montáží  k  podání nabídky – vyplněný a potvrzený zhotovitelem ze dne </w:t>
      </w:r>
      <w:r>
        <w:rPr>
          <w:color w:val="FF0000"/>
        </w:rPr>
        <w:t>………  2016</w:t>
      </w:r>
      <w:r>
        <w:rPr/>
        <w:t>. ( nabídka )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16</w:t>
      </w:r>
      <w:r>
        <w:rPr/>
        <w:t xml:space="preserve">                    V Novém Boru, </w:t>
      </w:r>
      <w:r>
        <w:rPr>
          <w:color w:val="FF0000"/>
        </w:rPr>
        <w:t>dne ….….…. 2016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majitel firmy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C3F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3C3F46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olk@noby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54:00Z</dcterms:created>
  <dc:creator>Miroslav Jeništa</dc:creator>
  <dc:description/>
  <cp:keywords/>
  <dc:language>en-US</dc:language>
  <cp:lastModifiedBy>folk</cp:lastModifiedBy>
  <cp:lastPrinted>2014-10-06T08:29:00Z</cp:lastPrinted>
  <dcterms:modified xsi:type="dcterms:W3CDTF">2016-05-18T06:02:00Z</dcterms:modified>
  <cp:revision>13</cp:revision>
  <dc:subject/>
  <dc:title/>
</cp:coreProperties>
</file>