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ýměna oken v objektu B. Egermanna č.p. 76 </w:t>
        <w:br/>
        <w:t xml:space="preserve">v Novém Boru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  <w:sz w:val="28"/>
          <w:szCs w:val="28"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>
          <w:b/>
        </w:rPr>
        <w:t>Novoborská bytová společnost, s.r.o. (NOBYS s.r.o.)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 xml:space="preserve">zastupuje Město Nový Bor dle mandátní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r>
        <w:rPr>
          <w:rFonts w:eastAsia="Calibri"/>
          <w:color w:val="0000FF"/>
          <w:lang w:eastAsia="en-US"/>
        </w:rPr>
        <w:t>podpora@ezak.cz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  <w:t>„</w:t>
      </w:r>
      <w:r>
        <w:rPr/>
        <w:t xml:space="preserve">Výměna oken v objektu B. Egermanna č.p. 76 v Novém Boru“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Jedná se o dodání a montáž plastových oken ( výplní otvorů ) včetně stavebního zapravení </w:t>
        <w:br/>
        <w:t>v  objektu č.p. 76 v ul. B. Egermanna v Novém Boru a to dl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řílohy č. 1 -</w:t>
      </w:r>
      <w:r>
        <w:rPr>
          <w:color w:val="FF0000"/>
        </w:rPr>
        <w:t xml:space="preserve"> </w:t>
      </w:r>
      <w:r>
        <w:rPr/>
        <w:t>Výkaz  prací, prvků a výměr k ocenění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řílohy č. 2 - Požadavky na dodávku a montáž oken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řílohy č. 3 - fot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říloha č. 4 - Průvodní list nab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Cena plnění veřejné zakázky činí </w:t>
      </w:r>
      <w:r>
        <w:rPr>
          <w:b/>
        </w:rPr>
        <w:t> 330.000,- Kč bez DPH 21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Objekt s občanskou vybaveností B. Egermanna 76 v Novém B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/>
      </w:pPr>
      <w:r>
        <w:rPr/>
        <w:t xml:space="preserve">v  období     </w:t>
      </w:r>
      <w:r>
        <w:rPr>
          <w:b/>
        </w:rPr>
        <w:t xml:space="preserve">srpen </w:t>
      </w:r>
      <w:r>
        <w:rPr>
          <w:b/>
          <w:color w:val="000000"/>
        </w:rPr>
        <w:t xml:space="preserve">/ 2016 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/>
        <w:t>Termín realizace bude upřesněn žadatelem ve smlouvě o díl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6">
        <w:r>
          <w:rPr>
            <w:rStyle w:val="InternetLink"/>
          </w:rPr>
          <w:t>https://zakazky.novy-bor.cz/profile_display_2html</w:t>
        </w:r>
      </w:hyperlink>
      <w:r>
        <w:rPr/>
        <w:t xml:space="preserve">. 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7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</w:t>
      </w:r>
      <w:r>
        <w:rPr>
          <w:color w:val="000000"/>
          <w:u w:val="single"/>
        </w:rPr>
        <w:t>doporučuje</w:t>
      </w:r>
      <w:r>
        <w:rPr>
          <w:color w:val="000000"/>
        </w:rPr>
        <w:t xml:space="preserve"> osobní prohlídku objektu před podáním nabídky. </w:t>
      </w:r>
      <w:r>
        <w:rPr/>
        <w:t xml:space="preserve">Prohlídka místa plnění veřejné zakázky proběhne </w:t>
      </w:r>
      <w:r>
        <w:rPr>
          <w:b/>
        </w:rPr>
        <w:t>dne 9.6. 2016 v 9:00 hodin</w:t>
      </w:r>
      <w:r>
        <w:rPr/>
        <w:t xml:space="preserve">. Sraz účastníků je před objektem </w:t>
        <w:br/>
        <w:t>B. Egermanna č.p. 76 v Novém 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8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 – ( Provádění staveb, jejich změn a odstraňování , Zednictví )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5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1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 – vyplněný a podepsaný -  Příloha č.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az prací, prvků a výměr – podepsaný a oceněný dodavatelem - Příloha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žadované certifikáty a doklady dle Přílohy č. 2 - Požadavky na dodávku a montáž oken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>- podepsaný oprávněnou osobou dodavatele – Příloha č.5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30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rPr>
          <w:b/>
          <w:b/>
        </w:rPr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 xml:space="preserve">označené názvem veřejné zakázky </w:t>
      </w:r>
      <w:r>
        <w:rPr>
          <w:b/>
        </w:rPr>
        <w:t xml:space="preserve">„Výměna oken v objektu B. Egermanna č.p. 76 v Novém Boru“ </w:t>
      </w:r>
      <w:r>
        <w:rPr>
          <w:color w:val="000000"/>
        </w:rPr>
        <w:t xml:space="preserve">, adresou zadavatele veřejné zakázky </w:t>
        <w:br/>
        <w:t>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 Přílohou č. 2 - Požadavky na dodávku a montáž oken  a po položkách uvedených v Příloze č. 1 - Výkaz prací, prvků a výměr </w:t>
        <w:br/>
        <w:t xml:space="preserve">k ocenění, ve stejném členění a pořadí položek.  </w:t>
      </w:r>
      <w:r>
        <w:rPr/>
        <w:t>Oceněný</w:t>
      </w:r>
      <w:r>
        <w:rPr>
          <w:b/>
        </w:rPr>
        <w:t xml:space="preserve"> v</w:t>
      </w:r>
      <w:r>
        <w:rPr/>
        <w:t xml:space="preserve">ýkaz prací, prvků a výměr bude předložen dodavatelem v listinn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 – Příloha č.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az prací, prvků a výměr – podepsaný a oceněný dodavatelem - Příloha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žadované certifikáty a doklady dle Přílohy č. 2 - Požadavky na dodávku a montáž oken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14.6. </w:t>
      </w:r>
      <w:r>
        <w:rPr>
          <w:b/>
          <w:bCs/>
          <w:sz w:val="40"/>
          <w:szCs w:val="40"/>
        </w:rPr>
        <w:t>2016 do 7:30 hodin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</w:rPr>
        <w:t xml:space="preserve">„Výměna oken v objektu B. Egermanna č.p. 76 </w:t>
        <w:br/>
        <w:t xml:space="preserve">v Novém Boru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OTVÍRAT !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Novém Boru   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https://zakazky.novy-bor.cz/profile_display_2html" TargetMode="External"/><Relationship Id="rId7" Type="http://schemas.openxmlformats.org/officeDocument/2006/relationships/hyperlink" Target="https://zakazky.novy-bor.cz/data/manual/EZAK-Manual-Dodavatele.pdf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://www.novy-bor.cz/customers/novy-bor/ftp/File/MeU/_ORM/5_01_V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Jenista</dc:creator>
  <dc:description/>
  <cp:keywords/>
  <dc:language>en-US</dc:language>
  <cp:lastModifiedBy>Dalibor Dvořák</cp:lastModifiedBy>
  <cp:lastPrinted>2015-06-24T06:18:00Z</cp:lastPrinted>
  <dcterms:modified xsi:type="dcterms:W3CDTF">2016-05-18T04:49:00Z</dcterms:modified>
  <cp:revision>15</cp:revision>
  <dc:subject/>
  <dc:title> </dc:title>
</cp:coreProperties>
</file>