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Ev. č. :    2016/ 2/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Miroslavem Folkem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telefon </w:t>
        <w:tab/>
        <w:t>: +420 487 751 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mobil                                            :    734 838 913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szCs w:val="24"/>
          </w:rPr>
          <w:t>mfolk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sz w:val="22"/>
          <w:szCs w:val="22"/>
        </w:rPr>
      </w:pPr>
      <w:r>
        <w:rPr/>
        <w:t xml:space="preserve">Předmětem této smlouvy (dále jen „dílo“) je </w:t>
      </w:r>
      <w:r>
        <w:rPr>
          <w:b/>
          <w:u w:val="single"/>
        </w:rPr>
        <w:t>„Výměna osobního výtahu v ZŠ nám. Míru 128 Nový Bor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Plněním díla se rozumí provedení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všech stavebních a montážních prací, dodávek materiálu, dále provedení všech činností souvisejících s dodávkou stavebních prací, včetně koordinační a komplexní činnosti celé stavby.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  <w:t>Rozsah předmětu díla je vymezen a bude proveden v souladu s níže uvedenými dokumenty a stanovisky:</w:t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>-se soupisem prací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>-v souladu se zadávacími podmínkami uvedenými ve výzvě k podání nabídky a prokázání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kvalifikace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Provedení díla se sjednává dle předchozí prohlídky zhotovitelem na místě prací, dle  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předmětu  zakázky  a dle výkazu  výměr  dodávek  a montáží zpracované do nabídky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který je nedílnou součástí této smlouvy jako příloha č.1.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21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služba dle vystavené smlouvy je určena pro hlavní činnost obce, tj. pro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veřejnou správu, nevztahuje se na ní režim § 92 a ZDPH a obec Nový Bor pro tento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obchodní případ není osobou povinnou k dani,(tzn. nakupuje  službu včetně DPH).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  <w:t xml:space="preserve">                                                                      </w:t>
      </w:r>
      <w:r>
        <w:rPr>
          <w:b/>
          <w:color w:val="FF0000"/>
        </w:rPr>
        <w:t>10/  2016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                             </w:t>
      </w:r>
      <w:r>
        <w:rPr>
          <w:b/>
          <w:color w:val="FF0000"/>
        </w:rPr>
        <w:t>11/2016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>Místem plnění  - ZŠ nám. Míru 128, 473 01 Nový Bor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Smluvní strany se dohodly na tom, že dílo bude splatné ve třech dílčích fakturách na základě provedených prací a dodávek materiálu do 14 dnů ode dne doručení odběr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Miroslav Fol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 xml:space="preserve">Výkaz výměr dodávek a montáží  k  podání nabídky – vyplněný a potvrzený zhotovitelem ze dne </w:t>
      </w:r>
      <w:r>
        <w:rPr>
          <w:color w:val="FF0000"/>
        </w:rPr>
        <w:t>………  2016</w:t>
      </w:r>
      <w:r>
        <w:rPr/>
        <w:t>. ( nabídka )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6</w:t>
      </w:r>
      <w:r>
        <w:rPr/>
        <w:t xml:space="preserve">                    V Novém Boru, </w:t>
      </w:r>
      <w:r>
        <w:rPr>
          <w:color w:val="FF0000"/>
        </w:rPr>
        <w:t>dne ….….…. 2016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lk@noby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4:00Z</dcterms:created>
  <dc:creator>Miroslav Jeništa</dc:creator>
  <dc:description/>
  <cp:keywords/>
  <dc:language>en-US</dc:language>
  <cp:lastModifiedBy>folk</cp:lastModifiedBy>
  <cp:lastPrinted>2014-10-06T08:29:00Z</cp:lastPrinted>
  <dcterms:modified xsi:type="dcterms:W3CDTF">2016-05-18T05:42:00Z</dcterms:modified>
  <cp:revision>15</cp:revision>
  <dc:subject/>
  <dc:title/>
</cp:coreProperties>
</file>