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0445</wp:posOffset>
                </wp:positionH>
                <wp:positionV relativeFrom="paragraph">
                  <wp:posOffset>862330</wp:posOffset>
                </wp:positionV>
                <wp:extent cx="5756275" cy="760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760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ateriál profilů: čistý materiál – bez příměsí recyklátu, dle ČSN EN 12608 tzv. „VIRGIN materiál“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„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Zaručeně česká okna“ – doložit certifikátem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Hloubka profilu - značeno D dle EN 12608 (stavební šířka): minimálně 76 mm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čet komor: 6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Těsnění: systém se středovým těsněním (MD)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Mechanické vlastnosti, dle ČSN EN 14351-1: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-zatížení větrem – třída C4 (klasifikace dle EN 12210,12211)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vodotěsnost – třída A9 (klasifikace dle EN 1027, 12208)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-spárová průvzdušnost – třída 4 (klasifikace dle EN 1026, 12207)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oučinitel prostupu tepla okenními rámy: Uf ≤ 1,1 W/m².K (pro optimální tepelně - technické              parametry)  </w:t>
                            </w:r>
                          </w:p>
                          <w:p>
                            <w:pPr>
                              <w:pStyle w:val="Default"/>
                              <w:spacing w:before="0" w:after="496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Součinitel prostupu tepla celého výrobku Uw=1,1 W/m².K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Hloubka pro zasklení – zasklívací drážka: 25 mm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Splnění požadavku na nejnižší povrchovou teplotu dle závazné normy: ČSN 73 0540-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ntáž bude provedena dl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ČSN 74 6077 Okna a vnější dveře - Požadavky na zabudování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</w:rPr>
                              <w:t xml:space="preserve">Všechny výše uvedené požadavky doloží uchazeč platnými certifikáty a doklady!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Záruční doba na profily: 10 le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  <w:t>Záruční doba na výrobky: 5 le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598.45pt;mso-wrap-distance-left:9.05pt;mso-wrap-distance-right:9.05pt;mso-wrap-distance-top:0pt;mso-wrap-distance-bottom:0pt;margin-top:67.9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Materiál profilů: čistý materiál – bez příměsí recyklátu, dle ČSN EN 12608 tzv. „VIRGIN materiál“ </w:t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„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Zaručeně česká okna“ – doložit certifikátem</w:t>
                      </w:r>
                    </w:p>
                    <w:p>
                      <w:pPr>
                        <w:pStyle w:val="Default"/>
                        <w:spacing w:before="0" w:after="496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Hloubka profilu - značeno D dle EN 12608 (stavební šířka): minimálně 76 mm </w:t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Počet komor: 6 </w:t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Těsnění: systém se středovým těsněním (MD) </w:t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Mechanické vlastnosti, dle ČSN EN 14351-1: </w:t>
                      </w:r>
                    </w:p>
                    <w:p>
                      <w:pPr>
                        <w:pStyle w:val="Default"/>
                        <w:spacing w:before="0" w:after="496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-zatížení větrem – třída C4 (klasifikace dle EN 12210,12211)</w:t>
                      </w:r>
                    </w:p>
                    <w:p>
                      <w:pPr>
                        <w:pStyle w:val="Default"/>
                        <w:spacing w:before="0" w:after="496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-vodotěsnost – třída A9 (klasifikace dle EN 1027, 12208) </w:t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-spárová průvzdušnost – třída 4 (klasifikace dle EN 1026, 12207) </w:t>
                      </w:r>
                    </w:p>
                    <w:p>
                      <w:pPr>
                        <w:pStyle w:val="Default"/>
                        <w:spacing w:before="0" w:after="496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 xml:space="preserve">Součinitel prostupu tepla okenními rámy: Uf ≤ 1,1 W/m².K (pro optimální tepelně - technické              parametry)  </w:t>
                      </w:r>
                    </w:p>
                    <w:p>
                      <w:pPr>
                        <w:pStyle w:val="Default"/>
                        <w:spacing w:before="0" w:after="496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Součinitel prostupu tepla celého výrobku Uw=1,1 W/m².K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Hloubka pro zasklení – zasklívací drážka: 25 mm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Splnění požadavku na nejnižší povrchovou teplotu dle závazné normy: ČSN 73 0540-2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ntáž bude provedena dle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ČSN 74 6077 Okna a vnější dveře - Požadavky na zabudování</w:t>
                        </w:r>
                      </w:hyperlink>
                    </w:p>
                    <w:p>
                      <w:pPr>
                        <w:pStyle w:val="Default"/>
                        <w:rPr>
                          <w:rFonts w:cs="Times New Roma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</w:rPr>
                        <w:t xml:space="preserve">Všechny výše uvedené požadavky doloží uchazeč platnými certifikáty a doklady!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Záruční doba na profily: 10 let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  <w:t>Záruční doba na výrobky: 5 let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říloha č.2 – Požadavky na dodávku a montáž ok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ge">
                  <wp:posOffset>9970770</wp:posOffset>
                </wp:positionV>
                <wp:extent cx="349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3.8pt;mso-wrap-distance-left:0pt;mso-wrap-distance-right:0pt;mso-wrap-distance-top:0pt;mso-wrap-distance-bottom:0pt;margin-top:785.1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ba.tzb-info.cz/normy-a-pravni-predpisy-okna-dvere/11293-montaz-oken-konecne-s-vlastni-provadeci-normou-csn-74-6077" TargetMode="External"/><Relationship Id="rId3" Type="http://schemas.openxmlformats.org/officeDocument/2006/relationships/hyperlink" Target="http://stavba.tzb-info.cz/normy-a-pravni-predpisy-okna-dvere/11293-montaz-oken-konecne-s-vlastni-provadeci-normou-csn-74-60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0:00Z</dcterms:created>
  <dc:creator>tomas</dc:creator>
  <dc:description>Gnostice eDocEngine V3.0.4.290 (www.gnostice.com)</dc:description>
  <cp:keywords/>
  <dc:language>en-US</dc:language>
  <cp:lastModifiedBy>Dalibor Dvořák</cp:lastModifiedBy>
  <dcterms:modified xsi:type="dcterms:W3CDTF">2016-05-16T06:17:00Z</dcterms:modified>
  <cp:revision>5</cp:revision>
  <dc:subject/>
  <dc:title/>
</cp:coreProperties>
</file>