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 xml:space="preserve">TDS - 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Přístavba a stavební úpravy obřadní síně na Lesním hřbitově v Novém Boru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Cs/>
              </w:rPr>
            </w:pPr>
            <w:r>
              <w:rPr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Ing. Miroslav Jeniš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20" w:hanging="0"/>
              <w:rPr/>
            </w:pPr>
            <w:r>
              <w:rPr/>
              <w:t xml:space="preserve"> </w:t>
            </w:r>
            <w:r>
              <w:rPr/>
              <w:t>vedoucí odboru rozvoje mě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  <w:t>773 796 130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hyperlink r:id="rId2">
              <w:r>
                <w:rPr>
                  <w:rStyle w:val="InternetLink"/>
                </w:rPr>
                <w:t>mjenista@novy-bor.cz</w:t>
              </w:r>
            </w:hyperlink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 dn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 xml:space="preserve">      </w:t>
      </w:r>
    </w:p>
    <w:p>
      <w:pPr>
        <w:pStyle w:val="Normal"/>
        <w:ind w:left="4956" w:hanging="4956"/>
        <w:rPr/>
      </w:pPr>
      <w:r>
        <w:rPr/>
        <w:t xml:space="preserve">oprávněná osoba (jméno, příjmení, podpis, razítko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b4f9e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4f9e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InternetLink">
    <w:name w:val="Hyperlink"/>
    <w:rsid w:val="00db4f9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db4f9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b4f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nista@novy-bo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2:00Z</dcterms:created>
  <dc:creator>čertík Bertík</dc:creator>
  <dc:description/>
  <dc:language>en-US</dc:language>
  <cp:lastModifiedBy>čertík Bertík</cp:lastModifiedBy>
  <dcterms:modified xsi:type="dcterms:W3CDTF">2016-05-03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