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8142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color w:val="FFFFFF"/>
                <w:sz w:val="28"/>
                <w:szCs w:val="28"/>
                <w:u w:val="single"/>
              </w:rPr>
              <w:t>Výměna výplní otvorů ZUŠ Nový 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lan Geby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vestiční technik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7 712 332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geby@novy-bor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ávněná osoba (jméno, příjmení, podpis, razítko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eby@novy-b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0:00Z</dcterms:created>
  <dc:creator>RNDr.Alena Forgáčová</dc:creator>
  <dc:description/>
  <dc:language>en-US</dc:language>
  <cp:lastModifiedBy>čertík Bertík</cp:lastModifiedBy>
  <cp:lastPrinted>2011-03-07T18:47:00Z</cp:lastPrinted>
  <dcterms:modified xsi:type="dcterms:W3CDTF">2016-04-08T07:40:00Z</dcterms:modified>
  <cp:revision>2</cp:revision>
  <dc:subject>DCI</dc:subject>
  <dc:title>Digitalizace kina Nový Bor</dc:title>
</cp:coreProperties>
</file>