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b w:val="false"/>
          <w:b w:val="false"/>
          <w:caps/>
          <w:sz w:val="32"/>
          <w:lang w:val="cs-CZ"/>
        </w:rPr>
      </w:pPr>
      <w:r>
        <w:rPr>
          <w:b w:val="false"/>
          <w:caps/>
          <w:sz w:val="32"/>
          <w:lang w:val="cs-CZ"/>
        </w:rPr>
        <w:t>Zpráva o posouzení a hodnocení nabídek</w:t>
      </w:r>
    </w:p>
    <w:p>
      <w:pPr>
        <w:pStyle w:val="Title"/>
        <w:spacing w:before="0" w:after="120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 xml:space="preserve"> </w:t>
      </w:r>
    </w:p>
    <w:p>
      <w:pPr>
        <w:pStyle w:val="Title"/>
        <w:spacing w:before="0" w:after="120"/>
        <w:ind w:left="-108" w:firstLine="108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itle"/>
        <w:numPr>
          <w:ilvl w:val="0"/>
          <w:numId w:val="1"/>
        </w:numPr>
        <w:spacing w:before="0" w:after="120"/>
        <w:jc w:val="left"/>
        <w:rPr>
          <w:sz w:val="24"/>
          <w:lang w:val="cs-CZ"/>
        </w:rPr>
      </w:pPr>
      <w:r>
        <w:rPr>
          <w:sz w:val="24"/>
          <w:lang w:val="cs-CZ"/>
        </w:rPr>
        <w:t>Identifikační údaj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:</w:t>
      </w:r>
      <w:r>
        <w:rPr>
          <w:rFonts w:ascii="Times New Roman" w:hAnsi="Times New Roman"/>
        </w:rPr>
        <w:t xml:space="preserve"> </w:t>
        <w:tab/>
        <w:tab/>
        <w:tab/>
        <w:t>Město Nový B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Sídlem:</w:t>
      </w:r>
      <w:r>
        <w:rPr>
          <w:rFonts w:ascii="Times New Roman" w:hAnsi="Times New Roman"/>
        </w:rPr>
        <w:tab/>
        <w:tab/>
        <w:tab/>
        <w:t>náměstí Míru 1, 473 01 Nový B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Zastoupený:</w:t>
      </w:r>
      <w:r>
        <w:rPr>
          <w:rFonts w:ascii="Times New Roman" w:hAnsi="Times New Roman"/>
        </w:rPr>
        <w:tab/>
        <w:tab/>
        <w:tab/>
        <w:t>Mgr. Jaromírem Dvořákem, starosto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IČ:</w:t>
      </w:r>
      <w:r>
        <w:rPr>
          <w:rFonts w:ascii="Times New Roman" w:hAnsi="Times New Roman"/>
        </w:rPr>
        <w:tab/>
        <w:tab/>
        <w:tab/>
        <w:tab/>
        <w:t>0026077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ruh veřejné zakázky:</w:t>
        <w:tab/>
        <w:t>Veřejná zakázka na stavební prác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orma zadávacího řízení:</w:t>
        <w:tab/>
        <w:t>VZM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imit veřejné zakázky:</w:t>
        <w:tab/>
        <w:t xml:space="preserve">podlimitní (do 6.000.000,- Kč) </w:t>
      </w:r>
    </w:p>
    <w:p>
      <w:pPr>
        <w:pStyle w:val="Title"/>
        <w:spacing w:before="0" w:after="120"/>
        <w:ind w:left="340" w:hanging="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itle"/>
        <w:numPr>
          <w:ilvl w:val="0"/>
          <w:numId w:val="1"/>
        </w:numPr>
        <w:spacing w:before="0" w:after="12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Veřejná zakázka: </w:t>
        <w:tab/>
        <w:t>"Rekonstrukce vytápění objektu ZŠ Arnultovice Nový Bor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podaných nabíd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7"/>
        <w:gridCol w:w="3827"/>
        <w:gridCol w:w="1843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  <w:lang w:val="cs-CZ"/>
              </w:rPr>
            </w:pPr>
            <w:r>
              <w:rPr>
                <w:rFonts w:ascii="Times New Roman" w:hAnsi="Times New Roman"/>
                <w:b/>
                <w:sz w:val="18"/>
                <w:lang w:val="cs-CZ"/>
              </w:rPr>
              <w:t>Číslo nabíd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Firma/název/jméno, příjmení dodavatele/zájem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Čas podání nabídky</w:t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</w:t>
      </w:r>
      <w:r>
        <w:rPr>
          <w:rFonts w:ascii="Times New Roman" w:hAnsi="Times New Roman"/>
          <w:sz w:val="16"/>
        </w:rPr>
        <w:t>Poznámka: zadavatel přidá tolik řádků, kolik je třeb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nabídek, které byly hodnotící komisí ze zadávacího řízení vyřazen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"/>
        <w:gridCol w:w="8481"/>
      </w:tblGrid>
      <w:tr>
        <w:trPr>
          <w:trHeight w:val="2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  <w:lang w:val="cs-CZ"/>
              </w:rPr>
            </w:pPr>
            <w:r>
              <w:rPr>
                <w:rFonts w:ascii="Times New Roman" w:hAnsi="Times New Roman"/>
                <w:b/>
                <w:sz w:val="18"/>
                <w:lang w:val="cs-CZ"/>
              </w:rPr>
              <w:t>Číslo nabídky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ůvod pro vyřazení nabídky</w:t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Poznámka: zadavatel přidá tolik řádků, kolik je třeb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ůvodnění vyřazení nabídk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00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pis hodnocení nabídek včetně odůvodněn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Komise postupuje dle vnitřní směrnice č. 5. 01 Města Nový Bor. Komise proto jednomyslně doporučila jako nejvhodnějšího zhotovitele firmu „TOPROM  s.r.o., IČ 62241397, se sídlem Marianská 475, Varnsdorf 407 47 s cenou 457 387,00 Kč včetně DPH. H</w:t>
      </w:r>
      <w:r>
        <w:rPr>
          <w:rFonts w:ascii="Times New Roman" w:hAnsi="Times New Roman"/>
          <w:sz w:val="20"/>
        </w:rPr>
        <w:t>odnotícím kritériem je pouze výše cenové nabídky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sledek hodnocení – pořadí nabídek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7"/>
        <w:gridCol w:w="8197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  <w:lang w:val="cs-CZ"/>
              </w:rPr>
            </w:pPr>
            <w:r>
              <w:rPr>
                <w:rFonts w:ascii="Times New Roman" w:hAnsi="Times New Roman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.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Poznámka: zadavatel přidá tolik řádků, kolik je třeb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ožení hodnotící komise a podpisy členů hodnotící komis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3118"/>
        <w:gridCol w:w="1559"/>
        <w:gridCol w:w="993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  <w:lang w:val="cs-CZ"/>
              </w:rPr>
            </w:pPr>
            <w:r>
              <w:rPr>
                <w:rFonts w:ascii="Times New Roman" w:hAnsi="Times New Roman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Obchodní firma/název/jméno, příjmení, organizace vůči níž je člen hodnotící komise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RČ/číslo občanského průkazu člena hodnotící komi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gr. Jiřina Jelínkov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ředitelka Z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adislav Džaví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člen městského zastupitelst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roslav Fol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bys Nový 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g. Miroslav Jeniš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doucí ORM MěÚ Nový 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alter Joh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RM MěÚ Nový 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Poznámka: zadavatel přidá tolik řádků, kolik je třeb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tatní informace o posouzení a hodnocení nabídek</w:t>
      </w:r>
      <w:r>
        <w:rPr>
          <w:rStyle w:val="FootnoteAnchor"/>
          <w:rFonts w:ascii="Times New Roman" w:hAnsi="Times New Roman"/>
          <w:sz w:val="24"/>
        </w:rPr>
        <w:footnoteReference w:id="2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ní zprávy o posouzení a hodnocení nabídek zadavatel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7"/>
        <w:gridCol w:w="3261"/>
      </w:tblGrid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gr. Jaromír Dvořák, starosta města</w:t>
            </w:r>
          </w:p>
        </w:tc>
      </w:tr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</w:rPr>
        <w:t>Příloha ke zprávě o posouzení a hodnocení nabídek</w:t>
      </w:r>
      <w:r>
        <w:rPr>
          <w:rStyle w:val="FootnoteAnchor"/>
          <w:rFonts w:ascii="Times New Roman" w:hAnsi="Times New Roman"/>
          <w:b/>
          <w:caps/>
        </w:rPr>
        <w:footnoteReference w:id="3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ikační údaje o ostatních zadavatelíc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ořadové číslo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Obchodní firma/název/jméno, příjmení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ídlo/místo podnikání/bydliště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oznámka: zadavatel zkopíruje tuto tabulku tolikrát, kolikrát je třeba (v každé další tabulce zvýší pořadové číslo zadavatele o „1“ – 3., 4., …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6"/>
        <w:gridCol w:w="2835"/>
        <w:gridCol w:w="1417"/>
        <w:gridCol w:w="992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  <w:lang w:val="cs-CZ"/>
              </w:rPr>
            </w:pPr>
            <w:r>
              <w:rPr>
                <w:rFonts w:ascii="Times New Roman" w:hAnsi="Times New Roman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Náklady za výpis/opis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Poznámka: zadavatel přidá tolik řádků, kolik je třeb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0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3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12d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uiPriority w:val="99"/>
    <w:qFormat/>
    <w:rsid w:val="00e7412d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link w:val="Nadpis2Char"/>
    <w:uiPriority w:val="99"/>
    <w:qFormat/>
    <w:rsid w:val="00e7412d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link w:val="Nadpis3Char"/>
    <w:uiPriority w:val="99"/>
    <w:qFormat/>
    <w:rsid w:val="00e7412d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link w:val="Nadpis4Char"/>
    <w:uiPriority w:val="99"/>
    <w:qFormat/>
    <w:rsid w:val="00e7412d"/>
    <w:pPr>
      <w:keepNext w:val="true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02899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02899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0289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02899"/>
    <w:rPr>
      <w:rFonts w:ascii="Calibri" w:hAnsi="Calibri" w:cs="Times New Roman"/>
      <w:b/>
      <w:b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02899"/>
    <w:rPr>
      <w:rFonts w:ascii="Arial Narrow" w:hAnsi="Arial Narrow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e7412d"/>
    <w:rPr>
      <w:rFonts w:ascii="Arial Narrow" w:hAnsi="Arial Narrow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02899"/>
    <w:rPr>
      <w:rFonts w:ascii="Arial Narrow" w:hAnsi="Arial Narrow"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b02899"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741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02899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02899"/>
    <w:rPr>
      <w:rFonts w:cs="Times New Roman"/>
      <w:sz w:val="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7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e7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uiPriority w:val="99"/>
    <w:qFormat/>
    <w:rsid w:val="00e7412d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7412d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uiPriority w:val="99"/>
    <w:semiHidden/>
    <w:rsid w:val="00e7412d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uiPriority w:val="99"/>
    <w:qFormat/>
    <w:rsid w:val="00e7412d"/>
    <w:pPr>
      <w:ind w:left="709" w:hanging="0"/>
    </w:pPr>
    <w:rPr/>
  </w:style>
  <w:style w:type="paragraph" w:styleId="Odstsl12" w:customStyle="1">
    <w:name w:val="odst.čísl.1) 2)"/>
    <w:basedOn w:val="Normal"/>
    <w:uiPriority w:val="99"/>
    <w:qFormat/>
    <w:rsid w:val="00e7412d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uiPriority w:val="99"/>
    <w:qFormat/>
    <w:rsid w:val="00e7412d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uiPriority w:val="99"/>
    <w:qFormat/>
    <w:rsid w:val="00e7412d"/>
    <w:pPr>
      <w:ind w:left="709" w:hanging="709"/>
    </w:pPr>
    <w:rPr/>
  </w:style>
  <w:style w:type="paragraph" w:styleId="Odstsodrkami" w:customStyle="1">
    <w:name w:val="odst.s odrážkami"/>
    <w:basedOn w:val="Normal"/>
    <w:uiPriority w:val="99"/>
    <w:qFormat/>
    <w:rsid w:val="00e7412d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uiPriority w:val="99"/>
    <w:qFormat/>
    <w:rsid w:val="00e7412d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uiPriority w:val="99"/>
    <w:qFormat/>
    <w:rsid w:val="00e7412d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uiPriority w:val="99"/>
    <w:semiHidden/>
    <w:rsid w:val="00e7412d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uiPriority w:val="99"/>
    <w:semiHidden/>
    <w:qFormat/>
    <w:rsid w:val="00e7412d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uiPriority w:val="99"/>
    <w:qFormat/>
    <w:rsid w:val="00e7412d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uiPriority w:val="99"/>
    <w:semiHidden/>
    <w:rsid w:val="00e7412d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e7412d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34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51bf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465</Words>
  <Characters>2749</Characters>
  <CharactersWithSpaces>3208</CharactersWithSpaces>
  <Paragraphs>6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9:00Z</dcterms:created>
  <dc:creator>Pavel Brož</dc:creator>
  <dc:description/>
  <dc:language>en-US</dc:language>
  <cp:lastModifiedBy>John Walter</cp:lastModifiedBy>
  <cp:lastPrinted>2012-06-06T10:59:00Z</cp:lastPrinted>
  <dcterms:modified xsi:type="dcterms:W3CDTF">2012-06-21T11:13:00Z</dcterms:modified>
  <cp:revision>1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319842</vt:r8>
  </property>
  <property fmtid="{D5CDD505-2E9C-101B-9397-08002B2CF9AE}" pid="3" name="_AuthorEmail">
    <vt:lpwstr>Jiri.Svoboda@mmr.cz</vt:lpwstr>
  </property>
  <property fmtid="{D5CDD505-2E9C-101B-9397-08002B2CF9AE}" pid="4" name="_AuthorEmailDisplayName">
    <vt:lpwstr>Svoboda Jiří</vt:lpwstr>
  </property>
  <property fmtid="{D5CDD505-2E9C-101B-9397-08002B2CF9AE}" pid="5" name="_EmailSubject">
    <vt:lpwstr>www veřejné zakázky</vt:lpwstr>
  </property>
  <property fmtid="{D5CDD505-2E9C-101B-9397-08002B2CF9AE}" pid="6" name="_ReviewingToolsShownOnce">
    <vt:lpwstr/>
  </property>
</Properties>
</file>