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Kanalizační stoka v ul. B. Egermanna, Nový Bor – II. eta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Schwarz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9,  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schwarz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@novy-bor.cz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cp:keywords/>
  <dc:language>en-US</dc:language>
  <cp:lastModifiedBy>Geby Milan</cp:lastModifiedBy>
  <cp:lastPrinted>2011-03-07T18:47:00Z</cp:lastPrinted>
  <dcterms:modified xsi:type="dcterms:W3CDTF">2016-02-05T12:29:00Z</dcterms:modified>
  <cp:revision>17</cp:revision>
  <dc:subject>DCI</dc:subject>
  <dc:title>Digitalizace kina Nový Bor</dc:title>
</cp:coreProperties>
</file>