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2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ÍSEMNÁ ZPRÁVA ZADAVATEL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RO 2. ČÁST VEŘEJNÉ ZAKÁZK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Novém Boru dne 6</w:t>
      </w:r>
      <w:bookmarkStart w:id="0" w:name="_GoBack"/>
      <w:bookmarkEnd w:id="0"/>
      <w:r>
        <w:rPr/>
        <w:t>. 1. 20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soubor dodávek směřujících k modernizaci postupů prováděných v rámci činností městského úřadu Nový Bor. Cílem je vytvořit lepší podmínky pro komunikaci uvnitř úřadu a zefektivnit jeho fungová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2. části veřejné zakázky je pořízení informačního systému městské policie a zvýšení informovanosti města.</w:t>
      </w:r>
    </w:p>
    <w:p>
      <w:pPr>
        <w:pStyle w:val="Normal"/>
        <w:jc w:val="both"/>
        <w:rPr/>
      </w:pPr>
      <w:r>
        <w:rPr/>
        <w:t>Součástí je rovněž maintenance po dobu urdžitelnosti projektu (5 let).</w:t>
      </w:r>
    </w:p>
    <w:p>
      <w:pPr>
        <w:pStyle w:val="Normal"/>
        <w:jc w:val="both"/>
        <w:rPr/>
      </w:pPr>
      <w:r>
        <w:rPr/>
        <w:t>Cena sjednaná ve smlouvě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dentifikační údaje všech uchazečů a jejich nabídková cen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193"/>
        <w:gridCol w:w="3312"/>
        <w:gridCol w:w="1469"/>
        <w:gridCol w:w="1913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Qool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22238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9 000,00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T Technologies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336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24 459,0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284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dnotící komise po opětovném posouzení a hodnocení nabídek neshledala žádnou nabídku nevyhovující tak, že by byla důvod pro její vyřazení a následné vylouče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Zadavatel zrušil část zadávacího řízení dle § 84 odst. 2 písm. d) a e) Zákona protož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padly důvody pro pokračování v zadávacím řízení v důsledku podstatné změny okolností, které nastaly v době od zahájení zadávacího řízení a které zadavatele s přihlédnutím ke všem okolnostem nemohl předvídat a ani je nezpůsobil a zároveň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 průběhu zadávacího řízení se vyskytly důvody hodné zvláštního zřetele, pro které nelze po zadavateli požadovat, aby v zadávacím řízení pokračo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rozhodnutí poskytovatele dotace, kterým je v tomto případě Ministerstvo pro místní rozvoj, Staroměstské náměstí 932/6, 110 15 Praha 1. Obsahem rozhodnutí tohoto poskytovatele dotace bylo neposkytnutí potřebné dotace, která je nutná k financování druhé části veřejné zakázky „Konsolidace IT infrastruktury a nové služby TC ORP Nový Bor“ s názvem „Manažer městské policie Nový Bor“.</w:t>
      </w:r>
    </w:p>
    <w:p>
      <w:pPr>
        <w:pStyle w:val="Normal"/>
        <w:jc w:val="both"/>
        <w:rPr/>
      </w:pPr>
      <w:r>
        <w:rPr/>
        <w:t>Zadavatel ruší druhou část veřejné zakázky i z dalšího faktického důvodu, kterým je nesplnitelnost veřejné zakázky za původních zadávacích podmínek. Původní zadávací podmínky, vč. závazného návrhu smlouvy o dílo, který tvořil zadavatelem stanovené obchodní podmínky, počítala s dokončením druhé části veřejné zakázky do 30. 11. 2015. V této podobě byla zadávací dokumentace uveřejněna na profilu zadavatele, s touto podobou se prostřednictvím profilu zadavatele seznámila dodavatelská veřejnost. Za těchto podmínek byly podány rovněž nabídky ze strany uchazečů. Vzhledem k tomu, že zadávací řízení nebylo v případě 2. části veřejné zakázky zatím ukončeno, není již možné termín stihnout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33020</wp:posOffset>
          </wp:positionH>
          <wp:positionV relativeFrom="topMargin">
            <wp:posOffset>260350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079"/>
    <w:rPr>
      <w:rFonts w:ascii="Verdana" w:hAnsi="Verdana"/>
      <w:sz w:val="20"/>
      <w:szCs w:val="20"/>
    </w:rPr>
  </w:style>
  <w:style w:type="character" w:styleId="Italic" w:customStyle="1">
    <w:name w:val="italic"/>
    <w:basedOn w:val="DefaultParagraphFont"/>
    <w:qFormat/>
    <w:rsid w:val="00420d66"/>
    <w:rPr/>
  </w:style>
  <w:style w:type="character" w:styleId="Strong">
    <w:name w:val="Strong"/>
    <w:basedOn w:val="DefaultParagraphFont"/>
    <w:uiPriority w:val="22"/>
    <w:qFormat/>
    <w:rsid w:val="00a20d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079"/>
    <w:pPr/>
    <w:rPr>
      <w:sz w:val="20"/>
      <w:szCs w:val="20"/>
    </w:rPr>
  </w:style>
  <w:style w:type="paragraph" w:styleId="Default" w:customStyle="1">
    <w:name w:val="Default"/>
    <w:qFormat/>
    <w:rsid w:val="00c93b1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9FE13-1001-430A-B325-8D072AE35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572</Words>
  <Characters>3375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3:00Z</dcterms:created>
  <dc:creator>Motal</dc:creator>
  <dc:description/>
  <dc:language>en-US</dc:language>
  <cp:lastModifiedBy>Tomáš Motal</cp:lastModifiedBy>
  <cp:lastPrinted>2014-11-05T13:15:00Z</cp:lastPrinted>
  <dcterms:modified xsi:type="dcterms:W3CDTF">2016-01-05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