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tavební úpravy podkroví dílen č.p. 104, ZŠ praktická, nám. Míru, Nový Bor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an Geby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 332, 777 491 105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geby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0:00Z</dcterms:created>
  <dc:creator>RNDr.Alena Forgáčová</dc:creator>
  <dc:description/>
  <dc:language>en-US</dc:language>
  <cp:lastModifiedBy>čertík Bertík</cp:lastModifiedBy>
  <cp:lastPrinted>2015-11-09T14:26:00Z</cp:lastPrinted>
  <dcterms:modified xsi:type="dcterms:W3CDTF">2015-11-09T13:26:00Z</dcterms:modified>
  <cp:revision>11</cp:revision>
  <dc:subject>DCI</dc:subject>
  <dc:title>Digitalizace kina Nový Bor</dc:title>
</cp:coreProperties>
</file>