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povrchů chodníků a komunikace B. Egermanna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 718 221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6. 2015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9. 9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zakázky je rekonstrukce ulice B. Egermanna v Novém Boru, která spočívá zejména v opravě povrchů chodníků a místní komunikace.</w:t>
      </w:r>
    </w:p>
    <w:p>
      <w:pPr>
        <w:pStyle w:val="Normal"/>
        <w:rPr/>
      </w:pPr>
      <w:r>
        <w:rPr/>
        <w:t>Cena sjednaná ve smlouvě: 13 876 875,15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250"/>
        <w:gridCol w:w="1560"/>
        <w:gridCol w:w="2092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aM silnice a mosty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01809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Italic"/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3 876 875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 a část veřejné zakázky plněná sub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jc w:val="both"/>
        <w:rPr/>
      </w:pPr>
      <w:r>
        <w:rPr/>
        <w:t>Část veřejné zakázky plněná subdodavatelem: 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250"/>
        <w:gridCol w:w="1560"/>
        <w:gridCol w:w="2092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aM silnice a mosty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01809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Italic"/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3 876 875,1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PS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68865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227 730,81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ERKUL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0463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951 822,4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ABAG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83874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 000 555,7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UROVIA CS,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7492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 214 100,-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LAS CZ,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17700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 400 796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bookmarkStart w:id="0" w:name="_GoBack"/>
      <w:bookmarkEnd w:id="0"/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6647817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523f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DBC645-3E90-4530-8D6E-2BAD5F746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4</TotalTime>
  <Application>LibreOffice/7.4.7.2$Linux_X86_64 LibreOffice_project/40$Build-2</Application>
  <AppVersion>15.0000</AppVersion>
  <Pages>3</Pages>
  <Words>334</Words>
  <Characters>197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5-09-29T08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