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 718 221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6. 201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20. 7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ící komise plní zároveň funkci komise pro posouzení kvalifikace.</w:t>
      </w:r>
    </w:p>
    <w:p>
      <w:pPr>
        <w:pStyle w:val="Normal"/>
        <w:jc w:val="both"/>
        <w:rPr/>
      </w:pPr>
      <w:r>
        <w:rPr/>
        <w:t>Otevírání obálek proběhlo dne 20. 7. 2015 od 13:00 hod. na adrese sídla zadavatele.</w:t>
      </w:r>
    </w:p>
    <w:p>
      <w:pPr>
        <w:pStyle w:val="Normal"/>
        <w:jc w:val="both"/>
        <w:rPr/>
      </w:pPr>
      <w:r>
        <w:rPr/>
        <w:t>Členové komise Ing. Miroslav Jeništa a Mgr. Tomáš Motal otevřeli elektronické nabídky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6 elektronických nabídek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876 875,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214 100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LAS CZ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17700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400 796,1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000 555,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S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86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227 730,8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ERKUL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0463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951 82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gdaléna Riedelová, DiS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130869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74944-A1B9-4448-8CE5-8BF49D035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5-07-20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