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ČNÉ INFORMACE K ZADÁVACÍM PODMÍNKÁM</w:t>
      </w:r>
    </w:p>
    <w:p>
      <w:pPr>
        <w:pStyle w:val="Heading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7675" cy="94742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Rekonstrukce povrchů chodníků a komunikace B. Egermanna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ozsah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dlimit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vební 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 718 221,- Kč bez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</w:rPr>
                <w:t>https://zakazky.novy-bor.cz/profile_display_2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 6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o Nový Bor</w:t>
            </w:r>
          </w:p>
          <w:p>
            <w:pPr>
              <w:pStyle w:val="Bezmezer"/>
              <w:rPr>
                <w:bCs/>
              </w:rPr>
            </w:pPr>
            <w:r>
              <w:rPr>
                <w:bCs/>
              </w:rPr>
              <w:t>Náměstí Míru 1</w:t>
              <w:br/>
              <w:t>473 01 Nový Bor</w:t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Bellova 370/40, </w:t>
            </w:r>
          </w:p>
          <w:p>
            <w:pPr>
              <w:pStyle w:val="Bezmezer"/>
              <w:rPr/>
            </w:pPr>
            <w:r>
              <w:rPr/>
              <w:t>623 00 Brno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 xml:space="preserve">IČ: </w:t>
            </w:r>
            <w:r>
              <w:rPr>
                <w:b/>
                <w:bCs/>
              </w:rPr>
              <w:t>0026077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3. 7. 2015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49 odst. 2 Zákona, tedy na základě předchozí žádosti, dodatečné informace k zadávacím podmínkám výše uvedeného zadávacího řízení.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…</w:t>
      </w:r>
      <w:r>
        <w:rPr/>
        <w:t>dle pokynů v zadávací dokumentaci prosím o vysvětlení k této zakázce. V následujících položkách ze uváděna doprava odpadů do 5 km. Prosím o sdělení na jakou skládku popř. pozemek investora se má materiál odvézt.</w:t>
      </w:r>
    </w:p>
    <w:p>
      <w:pPr>
        <w:pStyle w:val="Normal"/>
        <w:jc w:val="both"/>
        <w:rPr/>
      </w:pPr>
      <w:r>
        <w:rPr/>
      </w:r>
    </w:p>
    <w:tbl>
      <w:tblPr>
        <w:tblW w:w="9145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59"/>
        <w:gridCol w:w="808"/>
        <w:gridCol w:w="6498"/>
      </w:tblGrid>
      <w:tr>
        <w:trPr>
          <w:trHeight w:val="510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13_OTSKP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3324</w:t>
            </w:r>
          </w:p>
        </w:tc>
        <w:tc>
          <w:tcPr>
            <w:tcW w:w="6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STRAN PODKL VOZOVEK A CHODNÍKŮ Z KAMENIVA NESTMEL, ODVOZ DO 5KM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45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59"/>
        <w:gridCol w:w="808"/>
        <w:gridCol w:w="6498"/>
      </w:tblGrid>
      <w:tr>
        <w:trPr>
          <w:trHeight w:val="510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13_OTSKP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3734</w:t>
            </w:r>
          </w:p>
        </w:tc>
        <w:tc>
          <w:tcPr>
            <w:tcW w:w="6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KOP PRO SPOD STAVBU SILNIC A ŽELEZNIC TŘ. I, ODVOZ DO 5KM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Předem děkuji za odpověď.“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Položka 91742 Chodníkové obruby z kamenných obrubníků </w:t>
        <w:br/>
        <w:t xml:space="preserve">Je potřeba doplnit 151,75 m přímých a 110,50 m obloukových </w:t>
        <w:br/>
        <w:t>obrubníků – žádáme upřesnit typ obrubníků .</w:t>
        <w:br/>
        <w:t xml:space="preserve">2) Položka 113533 Odstranění chodníkových kamenných obrubníků, odvoz </w:t>
        <w:br/>
        <w:t>na skládku investora</w:t>
        <w:br/>
        <w:t>Uvedena délka 55,35 m – žádáme upřesnit typ ( rozměr) obrubníků</w:t>
        <w:br/>
        <w:t xml:space="preserve">3) Položka 113543 Odstranění obrub z krajníků 83 m </w:t>
        <w:br/>
        <w:t xml:space="preserve">Není zřejmý typ krajníku ( kamenný nebo betonový), není určeno, zda se </w:t>
        <w:br/>
        <w:t xml:space="preserve">odveze na skládku investora nebo na jinou skládku ( není zahrnuto v </w:t>
        <w:br/>
        <w:t xml:space="preserve">položce 014102 Poplatky za skládku) </w:t>
        <w:br/>
        <w:t>4) Položka 96687 Vybourání uličních vpustí kompletních 23 ks</w:t>
        <w:br/>
        <w:t xml:space="preserve">Podle popisu položky má být poplatek za skládku vykázán v položce </w:t>
        <w:br/>
        <w:t>01402, tam ale není zahrnuto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DATEČNÉ INFORM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pověď zadavatele na dotaz 2.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jbližší uvažovaná skládka odpadů se nachází ve vzdálenosti do 5 km od staveniště a jedná se o recyklační centrum společnosti Čestmír Doležal – inženýrské sítě.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dolezalnb.cz/?cap=712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povědi zadavatele na dotaz 2.2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1) Délky přímých a obloukových obrubníků jsou obsaženy číselně v této položce a dále jsou součástí technické zprávy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yp obrubníků je 200/250/500-1000mm – kamenné,žulové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) Typ obrubníků je 200/250/500-1000mm – kamenné,žulové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3) Typ krajníků je 100/200/500mm – kamenné,žulové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dvoz na deponii investora do 3 km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) Pro malé množství bouraného materiálu zahrnout do položky 96687 odvoz vybourané suti a ostatních hmot do 5 km na skládku, včetně uložení na skládku a poplatku za skládku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ODPIS</w:t>
      </w:r>
    </w:p>
    <w:p>
      <w:pPr>
        <w:pStyle w:val="Bezmez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o Nový Bor</w:t>
            </w:r>
          </w:p>
          <w:p>
            <w:pPr>
              <w:pStyle w:val="Bezmezer"/>
              <w:rPr/>
            </w:pPr>
            <w:r>
              <w:rPr>
                <w:bCs/>
              </w:rPr>
              <w:t>Náměstí Míru 1</w:t>
              <w:br/>
              <w:t>473 01 Nový Bor</w:t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gr. Tomáš Motal</w:t>
            </w:r>
          </w:p>
          <w:p>
            <w:pPr>
              <w:pStyle w:val="Bezmezer"/>
              <w:rPr/>
            </w:pPr>
            <w:r>
              <w:rPr/>
              <w:t>Administrátor VZ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 xml:space="preserve">IČ: </w:t>
            </w:r>
            <w:r>
              <w:rPr>
                <w:b/>
                <w:bCs/>
              </w:rPr>
              <w:t>0026077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ZpatChar">
    <w:name w:val="Zápatí Char"/>
    <w:qFormat/>
    <w:rPr>
      <w:rFonts w:ascii="Verdana" w:hAnsi="Verdana" w:cs="Verdan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novy-bor.cz/profile_display_2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olezalnb.cz/?cap=712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58:00Z</dcterms:created>
  <dc:creator>Motal</dc:creator>
  <dc:description/>
  <cp:keywords/>
  <dc:language>en-US</dc:language>
  <cp:lastModifiedBy>Tomáš Motal</cp:lastModifiedBy>
  <dcterms:modified xsi:type="dcterms:W3CDTF">2015-07-13T10:26:00Z</dcterms:modified>
  <cp:revision>10</cp:revision>
  <dc:subject/>
  <dc:title/>
</cp:coreProperties>
</file>