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5/ 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BYS s.r.o.</w:t>
      </w:r>
      <w:r>
        <w:rPr>
          <w:szCs w:val="24"/>
        </w:rPr>
        <w:t xml:space="preserve">, 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>„Oprava střešního pláště domu Janov 114, Nový Bor“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DPS – č. zakázky  05/15 a dle výkazu prací a materiálu z května 2015 - zpracované  p. Radkem V o c e m ,  který je nedílnou součástí této smlouvy. Výše uvedený výkaz prací a materiálu – vyplněný a potvrzený je nabídkou zhotovitelem a přílohou č. 1 a je nedílnou součástí této smlouvy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, výkazu </w:t>
        <w:br/>
        <w:t xml:space="preserve">      prací a materiálu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tímto souhlasí s celým výkazem výměr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 </w:t>
      </w: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5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5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objekt Janov č.p. 114, Nový Bor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5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>Výkaz prací a materiálu ke zpracování nabídky – vyplněný a potvrzený zhotovitelem</w:t>
        <w:br/>
        <w:t xml:space="preserve"> ze dne </w:t>
      </w:r>
      <w:r>
        <w:rPr>
          <w:color w:val="FF0000"/>
        </w:rPr>
        <w:t>………</w:t>
      </w:r>
      <w:r>
        <w:rPr/>
        <w:t xml:space="preserve"> 2015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5</w:t>
      </w:r>
      <w:r>
        <w:rPr/>
        <w:t xml:space="preserve">                    V Novém Boru, </w:t>
      </w:r>
      <w:r>
        <w:rPr>
          <w:color w:val="FF0000"/>
        </w:rPr>
        <w:t>dne ….….…. 2015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4:00Z</dcterms:created>
  <dc:creator>Miroslav Jeništa</dc:creator>
  <dc:description/>
  <dc:language>en-US</dc:language>
  <cp:lastModifiedBy>Dalibor Dvořák</cp:lastModifiedBy>
  <cp:lastPrinted>2015-06-29T10:24:00Z</cp:lastPrinted>
  <dcterms:modified xsi:type="dcterms:W3CDTF">2015-06-29T08:25:00Z</dcterms:modified>
  <cp:revision>6</cp:revision>
  <dc:subject/>
  <dc:title/>
</cp:coreProperties>
</file>