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 718 221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TAVEBNÍCH PRAC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tavebních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TECHNIK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692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9" w:tblpY="193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2127"/>
        <w:gridCol w:w="872"/>
        <w:gridCol w:w="1996"/>
        <w:gridCol w:w="3687"/>
      </w:tblGrid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Jmén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Příjmen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Titu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Funkce v rámci realizačního tým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Údaje o osvědčení autorizovaného technika nebo autorizovaného inženýra; délka praxe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TAVEBNÍch PRÁCí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ch prací: ...............................................................................</w:t>
      </w:r>
    </w:p>
    <w:p>
      <w:pPr>
        <w:pStyle w:val="Normal"/>
        <w:rPr/>
      </w:pPr>
      <w:r>
        <w:rPr/>
        <w:t>Rozsah stavebních prací:……………………………………………………………………………………………</w:t>
      </w:r>
    </w:p>
    <w:p>
      <w:pPr>
        <w:pStyle w:val="Normal"/>
        <w:rPr/>
      </w:pPr>
      <w:r>
        <w:rPr/>
        <w:t>Cena stavebních prací: .............................................................Kč bez DPH</w:t>
      </w:r>
    </w:p>
    <w:p>
      <w:pPr>
        <w:pStyle w:val="Normal"/>
        <w:rPr/>
      </w:pPr>
      <w:r>
        <w:rPr/>
        <w:t>Místo provedení stavebních prací:…………………………………………………………………………….</w:t>
      </w:r>
    </w:p>
    <w:p>
      <w:pPr>
        <w:pStyle w:val="Normal"/>
        <w:rPr/>
      </w:pPr>
      <w:r>
        <w:rPr/>
        <w:t>Tyto stavební práce byly provedeny řádně a od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8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C7E47-FD50-4154-B4F9-25D9F8E8A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1632</Words>
  <Characters>9634</Characters>
  <CharactersWithSpaces>11244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čertík Bertík</cp:lastModifiedBy>
  <cp:lastPrinted>2015-06-15T10:44:00Z</cp:lastPrinted>
  <dcterms:modified xsi:type="dcterms:W3CDTF">2015-06-15T10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