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1., 3. a 4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Náměstí Míru 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ÍSEMNÁ ZPRÁVA ZADAVATEL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O 1., 3. a 4. ČÁST VEŘEJNÉ ZAKÁZK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Novém Boru dne 22. 6. 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soubor dodávek směřujících k modernizaci postupů prováděných v rámci činností městského úřadu Nový Bor. Cílem je vytvořit lepší podmínky pro komunikaci uvnitř úřadu a zefektivnit jeho fungová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řejná zakázka je realizována v rámci Integrovaného operačního programu a spolufinancována ze zdrojů Evropského fondu pro regionální rozvoj.</w:t>
      </w:r>
    </w:p>
    <w:p>
      <w:pPr>
        <w:pStyle w:val="Normal"/>
        <w:jc w:val="both"/>
        <w:rPr/>
      </w:pPr>
      <w:r>
        <w:rPr/>
        <w:t>Předmětem 1. části veřejné zakázky je rozvoj technologického centra v návaznosti na nové integrované služby úřadu a rozšíření infrastruktury o nový HW a SW.</w:t>
      </w:r>
    </w:p>
    <w:p>
      <w:pPr>
        <w:pStyle w:val="Normal"/>
        <w:spacing w:before="0" w:after="0"/>
        <w:jc w:val="both"/>
        <w:rPr/>
      </w:pPr>
      <w:r>
        <w:rPr/>
        <w:t>Předmětem 3. části veřejné zakázky je pořízení auditního systému pro sledování, třídění a filtrování uživatelských akcí v rámci firemního prostřed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4. části veřejné zakázky je zprostředkování elektronické komunikace mezi občanem a úřadem a zavedení elektronického oběhu skenovaných dokumentů. Skenovací linky přes spisovou službu následně zajistí elektronické zpracování a schvalování dok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ve smlouvě:</w:t>
      </w:r>
    </w:p>
    <w:p>
      <w:pPr>
        <w:pStyle w:val="Normal"/>
        <w:jc w:val="both"/>
        <w:rPr/>
      </w:pPr>
      <w:r>
        <w:rPr/>
        <w:t>3.314.038,- Kč bez DPH – 1. část veřejné zakázky</w:t>
      </w:r>
    </w:p>
    <w:p>
      <w:pPr>
        <w:pStyle w:val="Normal"/>
        <w:jc w:val="both"/>
        <w:rPr/>
      </w:pPr>
      <w:r>
        <w:rPr/>
        <w:t>428.000,- Kč bez DPH – 3. část veřejné zakázky</w:t>
      </w:r>
    </w:p>
    <w:p>
      <w:pPr>
        <w:pStyle w:val="Normal"/>
        <w:jc w:val="both"/>
        <w:rPr/>
      </w:pPr>
      <w:r>
        <w:rPr/>
        <w:t>766.600,- Kč bez DPH – 4. část veřejné zakázky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část VZ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8"/>
        <w:gridCol w:w="292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314.03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část VZ</w:t>
      </w:r>
    </w:p>
    <w:p>
      <w:pPr>
        <w:pStyle w:val="ListParagraph"/>
        <w:ind w:left="284" w:hanging="0"/>
        <w:rPr>
          <w:u w:val="single"/>
        </w:rPr>
      </w:pPr>
      <w:r>
        <w:rPr>
          <w:u w:val="singl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8"/>
        <w:gridCol w:w="292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8.000,-</w:t>
            </w:r>
          </w:p>
        </w:tc>
      </w:tr>
    </w:tbl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4. část VZ</w:t>
      </w:r>
    </w:p>
    <w:p>
      <w:pPr>
        <w:pStyle w:val="ListParagraph"/>
        <w:ind w:left="284" w:hanging="0"/>
        <w:rPr>
          <w:u w:val="single"/>
        </w:rPr>
      </w:pPr>
      <w:r>
        <w:rPr>
          <w:u w:val="singl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8"/>
        <w:gridCol w:w="292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6.600,-</w:t>
            </w:r>
          </w:p>
        </w:tc>
      </w:tr>
    </w:tbl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 u 1., 3. a 4. části veřejné zakázky, kterým byla nejnižší nabídková cena.</w:t>
      </w:r>
    </w:p>
    <w:p>
      <w:pPr>
        <w:pStyle w:val="Normal"/>
        <w:jc w:val="both"/>
        <w:rPr/>
      </w:pPr>
      <w:r>
        <w:rPr/>
        <w:t>Část veřejné zakázky plněná subdodavatelem: u 4. části veřejné zakázky bude vítězný uchazeč plnit zakázku prostřednictvím subdodavatele, společnosti Gordic spol. s r.o., a to části týkající se pořízení centrální skenovací linky s integrací do spisové služby úřad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rPr/>
      </w:pPr>
      <w:r>
        <w:rPr/>
        <w:t>1. část VZ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193"/>
        <w:gridCol w:w="3312"/>
        <w:gridCol w:w="1469"/>
        <w:gridCol w:w="1913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314.038,-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284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3. část VZ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193"/>
        <w:gridCol w:w="3312"/>
        <w:gridCol w:w="1469"/>
        <w:gridCol w:w="1913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8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část VZ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193"/>
        <w:gridCol w:w="3312"/>
        <w:gridCol w:w="1469"/>
        <w:gridCol w:w="1913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6.600,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character" w:styleId="Italic" w:customStyle="1">
    <w:name w:val="italic"/>
    <w:basedOn w:val="DefaultParagraphFont"/>
    <w:qFormat/>
    <w:rsid w:val="00420d66"/>
    <w:rPr/>
  </w:style>
  <w:style w:type="character" w:styleId="Strong">
    <w:name w:val="Strong"/>
    <w:basedOn w:val="DefaultParagraphFont"/>
    <w:uiPriority w:val="22"/>
    <w:qFormat/>
    <w:rsid w:val="00a20d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paragraph" w:styleId="Default" w:customStyle="1">
    <w:name w:val="Default"/>
    <w:qFormat/>
    <w:rsid w:val="00c93b1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7655B-4392-4A78-A4BD-317C4CB75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560</Words>
  <Characters>3309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6-22T07:43:00Z</dcterms:created>
  <dc:creator>Motal</dc:creator>
  <dc:description/>
  <dc:language>en-US</dc:language>
  <cp:lastModifiedBy>Sadilkova</cp:lastModifiedBy>
  <cp:lastPrinted>2014-11-05T13:15:00Z</cp:lastPrinted>
  <dcterms:modified xsi:type="dcterms:W3CDTF">2015-06-22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