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789" w:leader="none"/>
        </w:tabs>
        <w:spacing w:before="120" w:after="0"/>
        <w:ind w:left="7788" w:right="142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object w:dxaOrig="1584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1pt;margin-top:11.4pt;width:129.6pt;height:57.6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792467793" r:id="rId2"/>
        </w:object>
      </w:r>
      <w:r>
        <w:rPr>
          <w:rFonts w:cs="Times New Roman" w:ascii="Times New Roman" w:hAnsi="Times New Roman"/>
          <w:i/>
          <w:sz w:val="40"/>
          <w:szCs w:val="40"/>
        </w:rPr>
        <w:t xml:space="preserve">DRIS – družstvo inženýrských služeb </w:t>
      </w:r>
    </w:p>
    <w:p>
      <w:pPr>
        <w:pStyle w:val="Heading1"/>
        <w:tabs>
          <w:tab w:val="clear" w:pos="720"/>
          <w:tab w:val="left" w:pos="8789" w:leader="none"/>
        </w:tabs>
        <w:ind w:left="7788" w:right="-283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RIS ,Tržní nám. 575 , 473 01 Nový Bor</w:t>
      </w:r>
      <w:r>
        <w:rPr>
          <w:rFonts w:cs="Times New Roman" w:ascii="Times New Roman" w:hAnsi="Times New Roman"/>
          <w:b w:val="false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</w:rPr>
        <w:t>,   tel. +420487722 371 , mob: 777223468</w:t>
      </w:r>
    </w:p>
    <w:p>
      <w:pPr>
        <w:pStyle w:val="Heading1"/>
        <w:tabs>
          <w:tab w:val="clear" w:pos="720"/>
          <w:tab w:val="left" w:pos="8789" w:leader="none"/>
        </w:tabs>
        <w:ind w:left="7788" w:right="-283" w:hanging="0"/>
        <w:jc w:val="center"/>
        <w:rPr/>
      </w:pPr>
      <w:r>
        <w:rPr>
          <w:rFonts w:cs="Times New Roman" w:ascii="Times New Roman" w:hAnsi="Times New Roman"/>
          <w:b w:val="false"/>
          <w:i/>
        </w:rPr>
        <w:t>e-mail:dris@seznam.cz,</w:t>
      </w:r>
      <w:r>
        <w:rPr>
          <w:rFonts w:cs="Times New Roman" w:ascii="Times New Roman" w:hAnsi="Times New Roman"/>
          <w:b w:val="false"/>
          <w:i/>
          <w:lang w:val="en-US"/>
        </w:rPr>
        <w:t xml:space="preserve"> IČO:00480894, DIČ  CZ 00480894, OR Ústí n. L.Dr Vl. 6</w:t>
      </w:r>
    </w:p>
    <w:p>
      <w:pPr>
        <w:pStyle w:val="Normal"/>
        <w:ind w:left="-426" w:hanging="0"/>
        <w:jc w:val="center"/>
        <w:rPr/>
      </w:pPr>
      <w:r>
        <w:rPr>
          <w:i/>
        </w:rPr>
        <w:t xml:space="preserve">nositel titulu „ </w:t>
      </w:r>
      <w:r>
        <w:rPr>
          <w:b/>
          <w:i/>
        </w:rPr>
        <w:t>Dům roku 2001 Libereckého kraje</w:t>
      </w:r>
      <w:r>
        <w:rPr>
          <w:i/>
        </w:rPr>
        <w:t>“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. č. 2756/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drawing>
          <wp:inline distT="0" distB="0" distL="0" distR="0">
            <wp:extent cx="381190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130" r="-2" b="2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highlight w:val="lightGray"/>
        </w:rPr>
      </w:pPr>
      <w:r>
        <w:rPr>
          <w:rFonts w:cs="Arial" w:ascii="Arial" w:hAnsi="Arial"/>
          <w:b/>
          <w:sz w:val="40"/>
          <w:highlight w:val="lightGray"/>
        </w:rPr>
        <w:t>Výměna oken v  objektu Rumburských Hrdinů čp. 819 – 821 v Novém Bor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highlight w:val="lightGray"/>
        </w:rPr>
        <w:t>===================================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peň dokumentace PDP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Objednatel       :  Město Nový Bor, náměstí Míru 1</w:t>
      </w:r>
    </w:p>
    <w:p>
      <w:pPr>
        <w:pStyle w:val="Normal"/>
        <w:spacing w:before="120" w:after="0"/>
        <w:jc w:val="both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Zpracovatel      : DRIS Nový Bor, Tržní náměstí 575, 473 01 Nový Bor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Ing.arch. Boris Rýdl – ČKA 01 232 – tel. 777223468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Datum zprac .  : květen 2015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ůvodní zpráva k řešení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Identifikační údaje stavby: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vestor          : Město Nový Bor, náměstí Míru 1, 473 01 Nový Bor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tavba            : Výměna oken v bytovém domě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ísto               : k.ú. Arnultovice u Nového Boru, p.p.č. 535/22-24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jektant       : DRIS Nový Bor, Tržní nám. 575, ing. arch. Boris Rýdl ČKA 01 232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Účel stavby     : Výměna oken z důvodů úspory nákladů na vytápění 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ermín dok.     : 12/2016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davatel st.   : dle výběrového řízení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eading2"/>
        <w:pBdr>
          <w:bottom w:val="double" w:sz="6" w:space="1" w:color="0000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 – Souhrnné řešení stavby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Záměr</w:t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Město Nový Bor považuje za velmi nutné provést výměnu nevyhovujícíh plastových oken v bytovém objektu čp. 819-821, ulice Rumburských Hrdinů  v Novém Boru .</w:t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Stávající stav</w:t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V objektu jsou již veškerá okna dožitá, netěsní a neplní svoji funkci tepelně izolační včetně prosklených výplní v přízemí u komerčních prostor. Vyhovující jsou hlavní vstupy do jednotlivých vchodů bytových bloků.</w:t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Postup stavebních prací a úprav: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Stavební úpravy jsou požadovány „na klíč“ a jedná se o komplexní výměnu výplní otvorů s těmito přepokládanými postupy a pracemi:</w:t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Ochrana podélné jižní markýzy překrytím geotextilií a plachtovinou proti poškození při výměně oken na jižní fasádě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Vybourání stávající výplně zevnitř s přepokládaným poškozením omítek vnitřního ostění a nadpraží včetně vnitřního parapetu, vnější ostění a nadpraží včetně plechových parapetů zůstanou zachovány.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Osazení rámu nové výplně, vyrovnání do stávající polohy a zakotvení montážní pěnou a vruty do ostění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Výměna omítek vnitřních ostění a nadpraží včetně štuku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Osazení vnitřního plastového parapetu o hloubce 250 mm s nosem a jeho utěsnění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Napojení vnějšího stávajícího parapetu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Tmelení vnější spáry fasáda/rám okna/parapet silikonem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Výmalba ostění a nadpraží a celé stěny v místnosti s oknem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Vyčištění prostoru, okna a parapetu a rektifikování okna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Ekologická likvidace vybouraných materiálů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1080" w:hanging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B - Požadovaná technická specifikace oken a popis vlastností: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Materiál profilů: čistý bez příměsi recykláž, dle ČSN  EN 12608 „ Virgin materiál“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Hloubka profilu – značeno D dle EN 12608 (stavební šířka): min. 76 mm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Počet komor 6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Těsnění : systém se středovým těsněním (MD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Mechanické vlastnosti dle ČSN EN 14351-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zatížení větrem – třída C4 ( klasifikace dle EN 12210, 1221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vodotěsnost – třída A9 ( klasifikace dle EN 1027, 1220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spárová průvzdušnost třída 4/EN 11026 a 12207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Součinitel prostupu tepla okenního rámu: Uf rovno nebo menší než 1,1 W/m2.K ( pro optimální tepelně technické parametry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Součinitel prostupu tepla celého výrobku: Uf rovno nebo menší než 1,1 W/m2.K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hloubka zasklívací drážky min. 25 mm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ocelové pozinkované výztuhy min. 1,5 mm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Uw celého okna 1,2W/m2K, dokladovat atestem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Ug dvojskla s teplým rámečkem 1,1 W/m2K, dokladovat atestem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Splnění požadavku na povrchovou teplotu dle ČSN 73 0540-2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/>
      </w:pPr>
      <w:r>
        <w:rPr>
          <w:rFonts w:cs="Arial" w:ascii="Arial Black" w:hAnsi="Arial Black"/>
          <w:sz w:val="24"/>
          <w:szCs w:val="24"/>
        </w:rPr>
        <w:t>mikroventilace zajistit polohou kliky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okna ve stejném členění jako okna původní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u všech položek bude použit spodní parapetní nástavná lišt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u položek 2 + 4 bude použita horní nástavní lišta pro možnost osazení garnyž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u položek 9, 10, 11, 12 zasklení vnější CONNEX bezpečnostní sklo</w:t>
      </w:r>
    </w:p>
    <w:p>
      <w:pPr>
        <w:pStyle w:val="Normal"/>
        <w:ind w:left="360" w:hanging="0"/>
        <w:jc w:val="both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Helvetica"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  <w:t xml:space="preserve">Pro potřeby kontroly stavebního dozoru dodat pravidla rozmístění a počet uzamykatelných kamenů a kotevní plán .   </w:t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Helvetica"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  <w:t>Požadované je také prokazatelné řešení detailu ostění, návaznosti na stávající vnější parapety a nadpraží bez tepelného mostu.</w:t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Helvetica"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  <w:t>Všechny tyto požadavky doloží zhotovitel platnými certifikáty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 xml:space="preserve">Rozměry oken a parapetů jsou pouze pro cenový návrh, přesné výrobní rozměry zaměří vybraný zhotovitel !   </w:t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36"/>
        <w:ind w:left="709" w:hanging="567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Všechny tyto požadavky doloží zhotovitel platnými   certifikáty !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Ing. arch Boris Rýdl – DRIS Nový Bor – tel. 777223468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Výkresy :</w:t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A00 – Situace umístění objektu</w:t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A01 – Schéma jižní fasády</w:t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A02 – Schéma severní fasády</w:t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A03 – Schéma východní fasády</w:t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A04 – Schéma západní fasády</w:t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A05 – Seznam druhů oken a počty kusů</w:t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Fotodokumentace:</w:t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</w:t>
    </w:r>
    <w:r>
      <w:rPr>
        <w:sz w:val="24"/>
      </w:rPr>
      <w:t>-#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268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226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226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before="120" w:after="0"/>
      <w:jc w:val="both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3:00Z</dcterms:created>
  <dc:creator>User</dc:creator>
  <dc:description>Filtr T602 id:</dc:description>
  <cp:keywords/>
  <dc:language>en-US</dc:language>
  <cp:lastModifiedBy>moje</cp:lastModifiedBy>
  <cp:lastPrinted>2015-05-26T07:03:00Z</cp:lastPrinted>
  <dcterms:modified xsi:type="dcterms:W3CDTF">2015-05-26T05:03:00Z</dcterms:modified>
  <cp:revision>2</cp:revision>
  <dc:subject/>
  <dc:title>Zakázka číslo : 1219/98</dc:title>
</cp:coreProperties>
</file>