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spacing w:before="12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adpis0"/>
        <w:rPr>
          <w:color w:val="000000"/>
        </w:rPr>
      </w:pPr>
      <w:r>
        <w:rPr>
          <w:color w:val="000000"/>
        </w:rPr>
      </w:r>
    </w:p>
    <w:p>
      <w:pPr>
        <w:pStyle w:val="Nadpis0"/>
        <w:rPr>
          <w:color w:val="000000"/>
        </w:rPr>
      </w:pPr>
      <w:r>
        <w:rPr>
          <w:color w:val="000000"/>
        </w:rPr>
      </w:r>
    </w:p>
    <w:p>
      <w:pPr>
        <w:pStyle w:val="Nadpis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Městský kamerový systém Nový Bor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šíření 2015 , kamerový bod TGM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álová specifikace</w:t>
      </w:r>
    </w:p>
    <w:p>
      <w:pPr>
        <w:pStyle w:val="TextBody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bookmarkStart w:id="0" w:name="_1385707246"/>
      <w:bookmarkStart w:id="1" w:name="_1335953337"/>
      <w:bookmarkStart w:id="2" w:name="_1231745812"/>
      <w:bookmarkStart w:id="3" w:name="_1131860698"/>
      <w:bookmarkStart w:id="4" w:name="_1131860637"/>
      <w:bookmarkStart w:id="5" w:name="_1111577696"/>
      <w:bookmarkStart w:id="6" w:name="_1111577662"/>
      <w:bookmarkStart w:id="7" w:name="_1031052500"/>
      <w:bookmarkStart w:id="8" w:name="_1031052167"/>
      <w:bookmarkStart w:id="9" w:name="_1003128769"/>
      <w:bookmarkStart w:id="10" w:name="_991486410"/>
      <w:bookmarkStart w:id="11" w:name="_986716854"/>
      <w:bookmarkStart w:id="12" w:name="_980762621"/>
      <w:bookmarkStart w:id="13" w:name="_980762610"/>
      <w:bookmarkStart w:id="14" w:name="_980762593"/>
      <w:bookmarkStart w:id="15" w:name="_980762571"/>
      <w:bookmarkStart w:id="16" w:name="_977910784"/>
      <w:bookmarkStart w:id="17" w:name="_977567643"/>
      <w:bookmarkStart w:id="18" w:name="_976476398"/>
      <w:bookmarkStart w:id="19" w:name="_976472584"/>
      <w:bookmarkStart w:id="20" w:name="_976472545"/>
      <w:bookmarkStart w:id="21" w:name="_976472071"/>
      <w:bookmarkStart w:id="22" w:name="_976302987"/>
      <w:bookmarkStart w:id="23" w:name="_976302849"/>
      <w:bookmarkStart w:id="24" w:name="_976113980"/>
      <w:bookmarkStart w:id="25" w:name="_976113912"/>
      <w:bookmarkStart w:id="26" w:name="_976113884"/>
      <w:bookmarkStart w:id="27" w:name="_976113794"/>
      <w:bookmarkStart w:id="28" w:name="_976113752"/>
      <w:bookmarkStart w:id="29" w:name="_976113741"/>
      <w:bookmarkStart w:id="30" w:name="_976113707"/>
      <w:bookmarkStart w:id="31" w:name="_976113560"/>
      <w:bookmarkStart w:id="32" w:name="_976113411"/>
      <w:bookmarkStart w:id="33" w:name="_976113369"/>
      <w:bookmarkStart w:id="34" w:name="_976113313"/>
      <w:bookmarkStart w:id="35" w:name="_9761131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Calibri" w:ascii="Calibri" w:hAnsi="Calibri"/>
        </w:rPr>
        <w:object w:dxaOrig="9039" w:dyaOrig="7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336.7pt" filled="f" o:ole="">
            <v:imagedata r:id="rId3" o:title=""/>
          </v:shape>
          <o:OLEObject Type="Embed" ProgID="Excel.Sheet.12" ShapeID="ole_rId2" DrawAspect="Content" ObjectID="_146611317" r:id="rId2"/>
        </w:objec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/>
        <w:tab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993" w:hanging="19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284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120"/>
      <w:ind w:left="578" w:hanging="57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b/>
      <w:i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1">
    <w:name w:val="Char Char1"/>
    <w:qFormat/>
    <w:rPr>
      <w:b/>
      <w:lang w:val="cs-CZ" w:bidi="ar-SA"/>
    </w:rPr>
  </w:style>
  <w:style w:type="character" w:styleId="CharChar">
    <w:name w:val="Char Char"/>
    <w:qFormat/>
    <w:rPr>
      <w:rFonts w:ascii="Arial" w:hAnsi="Arial" w:cs="Arial"/>
      <w:color w:val="000000"/>
      <w:lang w:val="cs-CZ" w:bidi="ar-SA"/>
    </w:rPr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09"/>
      <w:contextualSpacing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iCs/>
    </w:rPr>
  </w:style>
  <w:style w:type="paragraph" w:styleId="Styl1">
    <w:name w:val="Styl1"/>
    <w:basedOn w:val="Normal"/>
    <w:next w:val="Heading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odnadpis1">
    <w:name w:val="podnadpis1"/>
    <w:basedOn w:val="Heading1"/>
    <w:next w:val="TextBody"/>
    <w:qFormat/>
    <w:pPr>
      <w:numPr>
        <w:ilvl w:val="0"/>
        <w:numId w:val="4"/>
      </w:numPr>
      <w:spacing w:lineRule="auto" w:line="288"/>
      <w:outlineLvl w:val="9"/>
    </w:pPr>
    <w:rPr>
      <w:rFonts w:cs="Times New Roman"/>
      <w:bCs w:val="false"/>
      <w:kern w:val="2"/>
      <w:sz w:val="24"/>
      <w:szCs w:val="20"/>
    </w:rPr>
  </w:style>
  <w:style w:type="paragraph" w:styleId="Nadpis0">
    <w:name w:val="Nadpis 0"/>
    <w:basedOn w:val="TextBody"/>
    <w:next w:val="TextBody"/>
    <w:qFormat/>
    <w:pPr>
      <w:jc w:val="center"/>
    </w:pPr>
    <w:rPr>
      <w:b/>
      <w:sz w:val="40"/>
    </w:rPr>
  </w:style>
  <w:style w:type="paragraph" w:styleId="Odst">
    <w:name w:val="Odst"/>
    <w:basedOn w:val="Normal"/>
    <w:qFormat/>
    <w:pPr>
      <w:ind w:firstLine="709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lineRule="auto" w:line="360" w:before="280" w:after="280"/>
      <w:ind w:left="360" w:hanging="0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">
    <w:name w:val="Tabulka"/>
    <w:basedOn w:val="TextBody"/>
    <w:qFormat/>
    <w:pPr>
      <w:spacing w:lineRule="auto" w:line="240" w:before="40" w:after="40"/>
      <w:ind w:hanging="0"/>
      <w:contextualSpacing w:val="false"/>
    </w:pPr>
    <w:rPr/>
  </w:style>
  <w:style w:type="paragraph" w:styleId="ObsahNadpis">
    <w:name w:val="Obsah_Nadpis"/>
    <w:basedOn w:val="Heading1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Obsahheader">
    <w:name w:val="Obsah_header"/>
    <w:basedOn w:val="TextBody"/>
    <w:qFormat/>
    <w:pPr>
      <w:pageBreakBefore/>
      <w:ind w:left="-624" w:firstLine="709"/>
    </w:pPr>
    <w:rPr>
      <w:b/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Puntab">
    <w:name w:val="Pun-tab"/>
    <w:basedOn w:val="Tabulka"/>
    <w:qFormat/>
    <w:pPr>
      <w:numPr>
        <w:ilvl w:val="0"/>
        <w:numId w:val="3"/>
      </w:numPr>
    </w:pPr>
    <w:rPr/>
  </w:style>
  <w:style w:type="paragraph" w:styleId="Puntiky">
    <w:name w:val="Puntiky"/>
    <w:basedOn w:val="TextBody"/>
    <w:qFormat/>
    <w:pPr>
      <w:numPr>
        <w:ilvl w:val="0"/>
        <w:numId w:val="2"/>
      </w:numPr>
    </w:pPr>
    <w:rPr/>
  </w:style>
  <w:style w:type="paragraph" w:styleId="StylPuntikyprovnnad14b">
    <w:name w:val="Styl Puntiky + párování nad 14 b."/>
    <w:basedOn w:val="Puntiky"/>
    <w:qFormat/>
    <w:pPr>
      <w:spacing w:before="0" w:after="0"/>
      <w:ind w:left="992" w:hanging="198"/>
      <w:contextualSpacing w:val="false"/>
    </w:pPr>
    <w:rPr>
      <w:kern w:val="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6:00Z</dcterms:created>
  <dc:creator/>
  <dc:description/>
  <dc:language>en-US</dc:language>
  <cp:lastModifiedBy/>
  <dcterms:modified xsi:type="dcterms:W3CDTF">2015-06-15T11:16:00Z</dcterms:modified>
  <cp:revision>1</cp:revision>
  <dc:subject/>
  <dc:title/>
</cp:coreProperties>
</file>