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Rekonstrukce středu města Nový Bor – II. et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ozsah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 669 101,55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 4. 2015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2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ový Bor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Náměstí Míru 1</w:t>
              <w:br/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607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ROTOKOL O OTEVÍRÁNÍ NABÍDE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4. 5. 2015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tevírání nabídek provedla komise pro otevírání nabídek.</w:t>
      </w:r>
    </w:p>
    <w:p>
      <w:pPr>
        <w:pStyle w:val="Normal"/>
        <w:jc w:val="both"/>
        <w:rPr/>
      </w:pPr>
      <w:r>
        <w:rPr/>
        <w:t>Otevírání obálek proběhlo dne 4. 5. 2015 od 13:00 hod. na adrese sídla zadavatele.</w:t>
      </w:r>
    </w:p>
    <w:p>
      <w:pPr>
        <w:pStyle w:val="Normal"/>
        <w:jc w:val="both"/>
        <w:rPr/>
      </w:pPr>
      <w:r>
        <w:rPr/>
        <w:t>Zadavatel v zadávacích podmínkách požadoval podat nabídky pouze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přijatých elektronický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ly přijaty 4 elektronické nabídky prostřednictvím elektronického nástroje E-ZA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přijatých elektronických nabídek a výsledek otevírání nabídek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2698"/>
        <w:gridCol w:w="1383"/>
        <w:gridCol w:w="2284"/>
        <w:gridCol w:w="1835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v kalendářních týdnech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M silnice a mosty a.s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1809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Italic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196 354,8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ABAG a.s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3874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391 517,0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PS s.r.o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68865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63 440,58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UROVIA CS, a.s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7492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 777 777,-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hodnocení procesu otevírání o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prověřila nabídky z hlediska § 71 odst. 7</w:t>
      </w:r>
      <w:bookmarkStart w:id="0" w:name="_GoBack"/>
      <w:bookmarkEnd w:id="0"/>
      <w:r>
        <w:rPr/>
        <w:t xml:space="preserve"> a § 72 odst. 5 Zákona.</w:t>
      </w:r>
    </w:p>
    <w:p>
      <w:pPr>
        <w:pStyle w:val="Normal"/>
        <w:rPr/>
      </w:pPr>
      <w:r>
        <w:rPr/>
        <w:t>Komise konstatuje, že všechny nabídky jso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y v požadovaném jazy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vrh smlouvy je podepsán osobou oprávněnou jednat jménem či za uchazeč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bídky jsou autentické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 datovou zprávou obsahující nabídku nebylo před jejím otevřením manipulováno.</w:t>
      </w:r>
    </w:p>
    <w:p>
      <w:pPr>
        <w:pStyle w:val="ListParagraph"/>
        <w:ind w:left="795" w:hanging="0"/>
        <w:jc w:val="both"/>
        <w:rPr/>
      </w:pPr>
      <w:r>
        <w:rPr/>
      </w:r>
    </w:p>
    <w:p>
      <w:pPr>
        <w:pStyle w:val="Heading2"/>
        <w:rPr/>
      </w:pPr>
      <w:r>
        <w:rPr/>
        <w:t>Podpisy členů komise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52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tomní členové/ náhradníc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Miroslav Jeništ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dalena Riedelová, DiS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1327290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7D104-2237-4EC8-BF7F-CD548E4F8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320</Words>
  <Characters>1890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7:00Z</dcterms:created>
  <dc:creator>Motal</dc:creator>
  <dc:description/>
  <dc:language>en-US</dc:language>
  <cp:lastModifiedBy>Tomáš Motal</cp:lastModifiedBy>
  <dcterms:modified xsi:type="dcterms:W3CDTF">2015-05-04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