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DODATEČNÉ INFORMACE Č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pl-PL" w:eastAsia="en-US" w:bidi="ar-SA"/>
              </w:rPr>
              <w:t>Konsolidace IT infrastruktury a nové služby TC ORP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5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866.155,-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 3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ZAK, který je dostupný na </w:t>
      </w:r>
      <w:hyperlink r:id="rId2">
        <w:r>
          <w:rPr>
            <w:rStyle w:val="InternetLink"/>
          </w:rPr>
          <w:t>https://zakazky.novy-bor.cz/profile_display_2.html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 xml:space="preserve">se sídlem Náměstí Míru 1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473 01 Nový Bor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077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V Novém Boru dne 29. 4. 2015</w:t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tedy na základě předchozí žádosti, dodatečné informace k zadávacím podmínkám výše uvedeného zadávacího řízení.</w:t>
      </w:r>
    </w:p>
    <w:p>
      <w:pPr>
        <w:pStyle w:val="Heading1"/>
        <w:numPr>
          <w:ilvl w:val="0"/>
          <w:numId w:val="2"/>
        </w:numPr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 příloze č. 1 Zadávací dokumentace v sekci věnované částí veřejné zakázky „Manažer městské policie Nový Bor“ v podkapitole 6 v definici požadavků na „Mobilní telefon/tablet SW“ píše: „Typ telefonu: Dotykový, Odolný“. Prosíme Zadavatele přesněji definovat jaký mobilní telefon nebo tablet je považován za „Odolný“.</w:t>
      </w:r>
    </w:p>
    <w:p>
      <w:pPr>
        <w:pStyle w:val="Normal"/>
        <w:jc w:val="both"/>
        <w:rPr/>
      </w:pPr>
      <w:r>
        <w:rPr/>
        <w:t>Zadavatel v příloze č. 1 Zadávací dokumentace v sekci věnované částí veřejné zakázky „Manažer městské policie Nový Bor“ v podkapitole 6 píše: „Součástí nabídky musí být kompletní dokumentace ke všem nabízeným modulům, a funkční demo dodávaného IS, obsahující všechny popsané funkcionality“. Prosíme Zadavatele definovat, jakým způsobem chce začlenit do nabídky demo dodávaného IS. IS nabízený Uchazečem běží v prostředí webového prohlížeče a nelze jej fyzicky začlenit do nabídky.</w:t>
      </w:r>
    </w:p>
    <w:p>
      <w:pPr>
        <w:pStyle w:val="Heading1"/>
        <w:numPr>
          <w:ilvl w:val="0"/>
          <w:numId w:val="2"/>
        </w:numPr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oskytuje dodatečné informace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dpověď na dotaz č. 1: </w:t>
      </w:r>
      <w:bookmarkStart w:id="0" w:name="_GoBack"/>
      <w:bookmarkEnd w:id="0"/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Zadavatel na stejnou žádost odpovídal již v dodatečné informaci č. 4 (odpověď na dotaz č. 1), nicméně pro přehlednost uvádí, že požaduje, aby uchazeč dle svých zkušeností s dodávkami na jiné MP navrhl takový typ a model telefonu nebo tabletu, který odpovídá povaze a způsobu užití strážníky MP při výkonu služby (někteří výrobci mobilních zařízení uvádí ve specifikaci konkrétního typu informaci, že se jedná o model se zvýšenou odolností, např. pro venkovní užití). Minimální krytí IPX6. Zadavatel pro úplnost uvádí, že je možné dodat např. odolný telefon/tablet typu CAT S50, nebo podobný, obdobný, kvalitativně a technicky shodných parametrů nebo parametrů lepších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dpověď na dotaz č. 2: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Zadavatel požaduje, aby součástí nabídky byl přístup k DEMO dodávaného IS ve stejném rozsahu, jaký je v rámci VZ požadován. Přístup k DEMO bude poskytnut formou dodání URL příslušného rozhraní DEMO a přihlašovacích údajů (login a password).</w:t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Město Nový Bor</w:t>
            </w:r>
          </w:p>
          <w:p>
            <w:pPr>
              <w:pStyle w:val="NoSpacing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se sídlem Náměstí Míru 1, </w:t>
            </w:r>
          </w:p>
          <w:p>
            <w:pPr>
              <w:pStyle w:val="NoSpacing"/>
              <w:widowControl w:val="false"/>
              <w:rPr/>
            </w:pPr>
            <w:r>
              <w:rPr>
                <w:lang w:eastAsia="ar-SA"/>
              </w:rPr>
              <w:t>473 01 Nový Bor</w:t>
            </w:r>
            <w:r>
              <w:rPr/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077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" w:cs="" w:cstheme="majorBidi" w:eastAsiaTheme="majorEastAsia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1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Times New Roman"/>
        <w:sz w:val="18"/>
        <w:szCs w:val="18"/>
      </w:rPr>
    </w:pPr>
    <w:r>
      <w:rPr>
        <w:rFonts w:eastAsia="Calibri" w:cs="Times New Roman"/>
        <w:sz w:val="18"/>
        <w:szCs w:val="18"/>
      </w:rPr>
      <w:t>Projekt je spolufinancován Evropským fondem pro regionální rozvoj prostřednictvím Integrovaného operačního programu a rozpočtem města Nový Bor, reg. č. projektu CZ.1.06/2.1.00/22.0956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33020</wp:posOffset>
          </wp:positionH>
          <wp:positionV relativeFrom="topMargin">
            <wp:posOffset>260350</wp:posOffset>
          </wp:positionV>
          <wp:extent cx="5524500" cy="5683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738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60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46079"/>
    <w:rPr>
      <w:rFonts w:ascii="Verdana" w:hAnsi="Verdana"/>
      <w:sz w:val="20"/>
      <w:szCs w:val="20"/>
    </w:rPr>
  </w:style>
  <w:style w:type="character" w:styleId="Detail" w:customStyle="1">
    <w:name w:val="detail"/>
    <w:basedOn w:val="DefaultParagraphFont"/>
    <w:qFormat/>
    <w:rsid w:val="003365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2738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Western" w:customStyle="1">
    <w:name w:val="western"/>
    <w:basedOn w:val="Normal"/>
    <w:qFormat/>
    <w:rsid w:val="00c17790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60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2E662A-6BDA-49E7-AA0F-4DE9ECA399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61</Words>
  <Characters>2726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5-04-29T08:53:00Z</dcterms:created>
  <dc:creator>Motal</dc:creator>
  <dc:description/>
  <dc:language>en-US</dc:language>
  <cp:lastModifiedBy>Sadilkova</cp:lastModifiedBy>
  <cp:lastPrinted>2014-11-05T13:15:00Z</cp:lastPrinted>
  <dcterms:modified xsi:type="dcterms:W3CDTF">2015-04-29T09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