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DODATEČNÉ INFORMACE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pl-PL" w:eastAsia="en-US" w:bidi="ar-SA"/>
              </w:rPr>
              <w:t>Konsolidace IT infrastruktury a nové služby TC ORP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559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zadávacího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866.155,- Kč bez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2.html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 3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ZAK, který je dostupný na </w:t>
      </w:r>
      <w:hyperlink r:id="rId2">
        <w:r>
          <w:rPr>
            <w:rStyle w:val="InternetLink"/>
          </w:rPr>
          <w:t>https://zakazky.novy-bor.cz/profile_display_2.html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u w:val="single"/>
                <w:lang w:eastAsia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ar-SA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 xml:space="preserve">se sídlem Náměstí Míru 1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>473 01 Nový Bor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077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V Novém Boru dne 24. 4. 2015</w:t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Heading1"/>
        <w:numPr>
          <w:ilvl w:val="0"/>
          <w:numId w:val="7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2 Zákona, tedy na základě předchozí žádosti, dodatečné informace k zadávacím podmínkám výše uvedeného zadávacího řízení.</w:t>
      </w:r>
    </w:p>
    <w:p>
      <w:pPr>
        <w:pStyle w:val="Heading1"/>
        <w:numPr>
          <w:ilvl w:val="0"/>
          <w:numId w:val="2"/>
        </w:numPr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Zadávací dokumentace v článku 2.2 Předmět 2. části veřejné zakázky - Manažer městské policie Nový Bor v klasifikaci veřejné zakázky uvád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810000-9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ční systém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250000-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bilní telefon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213400-9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olní počíta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technické specifikaci pro 2. část veřejné zakázky v kapitole 6 Minimální technologické požadavky na provoz systému jsou uvedeny požadavky na HW v sestavě klientská stanice, aplikační server a mobilní telefon. V příloze 2.2 Rozpis ceny plnění pro 2. část VZ je jako HW uveden pouze mobilní telefon v počtu 14 kusů.</w:t>
      </w:r>
    </w:p>
    <w:p>
      <w:pPr>
        <w:pStyle w:val="Normal"/>
        <w:rPr>
          <w:i/>
          <w:i/>
        </w:rPr>
      </w:pPr>
      <w:r>
        <w:rPr>
          <w:i/>
        </w:rPr>
        <w:t>Dotaz</w:t>
      </w:r>
    </w:p>
    <w:p>
      <w:pPr>
        <w:pStyle w:val="Normal"/>
        <w:rPr/>
      </w:pPr>
      <w:r>
        <w:rPr/>
        <w:t>Jaká minimální sestava HW má být součástí dodávky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Zadavatel požaduje pro 2. část VZ – Manažer městské policie poskytování technické podpory po dobu udržitelnosti projektu. Rozsah podpory je uveden v technické specifikaci jako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Služba zajištění metodiky obdržených hlášení a jejich administrace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Služba Hotline s telefonickým poradenstvím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Služba pro podporu stávajícího systému  </w:t>
      </w:r>
    </w:p>
    <w:p>
      <w:pPr>
        <w:pStyle w:val="Normal"/>
        <w:numPr>
          <w:ilvl w:val="0"/>
          <w:numId w:val="4"/>
        </w:numPr>
        <w:spacing w:before="0" w:after="120"/>
        <w:ind w:left="1066" w:hanging="357"/>
        <w:rPr>
          <w:rFonts w:cs="Arial"/>
        </w:rPr>
      </w:pPr>
      <w:r>
        <w:rPr>
          <w:rFonts w:cs="Arial"/>
        </w:rPr>
        <w:t>Služba školení a poradenství</w:t>
      </w:r>
    </w:p>
    <w:p>
      <w:pPr>
        <w:pStyle w:val="Normal"/>
        <w:rPr/>
      </w:pPr>
      <w:r>
        <w:rPr/>
        <w:t>Tento popis technické podpory pokládáme za nedostačující a požadujeme bližší specifikaci obsahující minimálně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 xml:space="preserve">Režim poskytování podpory 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Požadovanou dobu odezvy na nahlášení problému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Požadovanou dobu zahájení řešení podle závažnosti problému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Vymezení rozsahu servisní podpory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Požadovaný rozsah školení a poradenství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/>
        </w:rPr>
        <w:t>V technické specifikaci pro 2. část VZ v kapitole 2 uvádí zadavatel jako povinný požadavek „snadná rozšiřitelnost systému (je požadováno, aby všechny komponenty dodávaného IS byly realizovány ve skriptovacím prostředí)“.</w:t>
      </w:r>
    </w:p>
    <w:p>
      <w:pPr>
        <w:pStyle w:val="Normal"/>
        <w:rPr>
          <w:i/>
          <w:i/>
        </w:rPr>
      </w:pPr>
      <w:r>
        <w:rPr>
          <w:i/>
        </w:rPr>
        <w:t>Dotaz</w:t>
      </w:r>
    </w:p>
    <w:p>
      <w:pPr>
        <w:pStyle w:val="Normal"/>
        <w:rPr/>
      </w:pPr>
      <w:r>
        <w:rPr/>
        <w:t xml:space="preserve">Žádáme o upřesnění tohoto požadavku. </w:t>
      </w:r>
    </w:p>
    <w:p>
      <w:pPr>
        <w:pStyle w:val="Heading1"/>
        <w:numPr>
          <w:ilvl w:val="0"/>
          <w:numId w:val="2"/>
        </w:numPr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oskytuje dodatečné informace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dpověď na dotaz č. 1: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učástí HW dodávky je pouze dodání 14 ks mobilních telefonů dle specifikace uvedené v příloze č. 1 – Technické podmínky všech částí VZ:</w:t>
      </w:r>
    </w:p>
    <w:p>
      <w:pPr>
        <w:pStyle w:val="Standard"/>
        <w:tabs>
          <w:tab w:val="clear" w:pos="708"/>
          <w:tab w:val="left" w:pos="21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bilní telefon/tablet SW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yp telefonu: Dotykový, Odolný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erační systém: OS: Android 2.3 a vyšší, iOS 5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andardy mobilních telefonů: GSM, LTE, UMTS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orované frekvence [MHz]: 850, 900, 1800, 1900, 2100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čet jader: 4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rekvence jádra [GHz]: min. 1,2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erační paměť [MB]: 2 048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terní paměť [MB]: 8 192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lot pro paměťové karty: až 64 GB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nektor: 3.5mm (TRRS), micro USB 2.0 OTG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PS modul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likost displeje [palce]: min. 4,7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tykový kapacitní display, rozlišení displeje [pixel]: min. 1280 x 720 (HD)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ata:</w:t>
      </w:r>
      <w:r>
        <w:rPr>
          <w:rFonts w:cs="Arial" w:ascii="Verdana" w:hAnsi="Verdana"/>
          <w:sz w:val="22"/>
          <w:szCs w:val="22"/>
        </w:rPr>
        <w:t xml:space="preserve"> GPRS, EDGE, HSDPA, HSUPA, Bluetooth, WLAN (WiFi)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toaparát: min 8 MP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dpověď na dotaz č. 2: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žim poskytování podpory – 7*24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žadovanou dobu odezvy na nahlášení problému – 4 hodiny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žadovanou dobu zahájení řešení podle závažnosti problému - Dle závažnosti od 4 hodin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ymezení rozsahu servisní podpory – Servisní podpora se týká celé dodávk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žadovaný rozsah školení a poradenství – Zadavatel nezná nabízený systém uchazeče, uchazeč by měl vědět, jaká je nezbytná doba na proškolení uživatelů systému. Zadavatel předpokládá, že uchazeč má zpracovanou metodiku, ze které bude vycházet při školení a poradenstv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chazeč předloží do nabídky řešení poskytování technické podpory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dpověď na dotaz č. 3: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požaduje, aby významná </w:t>
      </w:r>
      <w:bookmarkStart w:id="0" w:name="_GoBack"/>
      <w:bookmarkEnd w:id="0"/>
      <w:r>
        <w:rPr>
          <w:rFonts w:cs="Arial" w:ascii="Verdana" w:hAnsi="Verdana"/>
          <w:sz w:val="22"/>
          <w:szCs w:val="22"/>
        </w:rPr>
        <w:t>část řešení byla napsána ve skriptovacím jazyce, jehož zdrojové kódy jsou přímo prováděny interpreterem na straně serveru (PHP, ASP, ...).</w:t>
      </w:r>
    </w:p>
    <w:p>
      <w:pPr>
        <w:pStyle w:val="Heading1"/>
        <w:numPr>
          <w:ilvl w:val="0"/>
          <w:numId w:val="2"/>
        </w:numPr>
        <w:rPr>
          <w:rFonts w:cs="Times New Roman"/>
        </w:rPr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u w:val="single"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Město Nový Bor</w:t>
            </w:r>
          </w:p>
          <w:p>
            <w:pPr>
              <w:pStyle w:val="NoSpacing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se sídlem Náměstí Míru 1, </w:t>
            </w:r>
          </w:p>
          <w:p>
            <w:pPr>
              <w:pStyle w:val="NoSpacing"/>
              <w:widowControl w:val="false"/>
              <w:rPr/>
            </w:pPr>
            <w:r>
              <w:rPr>
                <w:lang w:eastAsia="ar-SA"/>
              </w:rPr>
              <w:t>473 01 Nový Bor</w:t>
            </w:r>
            <w:r>
              <w:rPr/>
              <w:t xml:space="preserve"> 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077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" w:cs="" w:cstheme="majorBidi" w:eastAsiaTheme="majorEastAsia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1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Times New Roman"/>
        <w:sz w:val="18"/>
        <w:szCs w:val="18"/>
      </w:rPr>
    </w:pPr>
    <w:r>
      <w:rPr>
        <w:rFonts w:eastAsia="Calibri" w:cs="Times New Roman"/>
        <w:sz w:val="18"/>
        <w:szCs w:val="18"/>
      </w:rPr>
      <w:t>Projekt je spolufinancován Evropským fondem pro regionální rozvoj prostřednictvím Integrovaného operačního programu a rozpočtem města Nový Bor, reg. č. projektu CZ.1.06/2.1.00/22.0956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33020</wp:posOffset>
          </wp:positionH>
          <wp:positionV relativeFrom="topMargin">
            <wp:posOffset>260350</wp:posOffset>
          </wp:positionV>
          <wp:extent cx="5524500" cy="5683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738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607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46079"/>
    <w:rPr>
      <w:rFonts w:ascii="Verdana" w:hAnsi="Verdana"/>
      <w:sz w:val="20"/>
      <w:szCs w:val="20"/>
    </w:rPr>
  </w:style>
  <w:style w:type="character" w:styleId="Detail" w:customStyle="1">
    <w:name w:val="detail"/>
    <w:basedOn w:val="DefaultParagraphFont"/>
    <w:qFormat/>
    <w:rsid w:val="003365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2738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Western" w:customStyle="1">
    <w:name w:val="western"/>
    <w:basedOn w:val="Normal"/>
    <w:qFormat/>
    <w:rsid w:val="00c17790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60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6A6D78-32EF-49F9-9794-C1EE015D5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655</Words>
  <Characters>3865</Characters>
  <CharactersWithSpaces>45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5-04-24T07:22:00Z</dcterms:created>
  <dc:creator>Motal</dc:creator>
  <dc:description/>
  <dc:language>en-US</dc:language>
  <cp:lastModifiedBy>Sadilkova</cp:lastModifiedBy>
  <cp:lastPrinted>2014-11-05T13:15:00Z</cp:lastPrinted>
  <dcterms:modified xsi:type="dcterms:W3CDTF">2015-04-24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