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ekonstrukce středu města Nový Bor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 669 101,55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zakazky.novy-bor.cz/profile_display_2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4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dne 9. 4. 201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upozorňuje, že příloha č. 2 zadávací dokumentace – Soupis prací s výkazem výměr – je tvořena dvěma soubory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2 - rozpočet.xlsx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2 rozpočet - ostatni naklady.xlsx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rámci předložené nabídky je třeba předložit oba oceněné soubory jako přílohu č. 1 vyplněného návrhu smlouvy – viz bod 8.6 zadávací dokumentace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celkové nabídkové ceny musí být zahrnuty oba oceněné soubory.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Motal</dc:creator>
  <dc:description/>
  <cp:keywords/>
  <dc:language>en-US</dc:language>
  <cp:lastModifiedBy>Tomáš Motal</cp:lastModifiedBy>
  <dcterms:modified xsi:type="dcterms:W3CDTF">2015-04-09T08:45:00Z</dcterms:modified>
  <cp:revision>14</cp:revision>
  <dc:subject/>
  <dc:title/>
</cp:coreProperties>
</file>