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 669 101,55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</w:t>
        <w:tab/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Arial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STAVEBNÍCH PRACÍ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Cena stavebních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stavebních prac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TECHNIK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692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4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0" w:horzAnchor="margin" w:leftFromText="141" w:rightFromText="141" w:tblpX="9" w:tblpY="193" w:topFromText="0" w:vertAnchor="text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2127"/>
        <w:gridCol w:w="872"/>
        <w:gridCol w:w="1996"/>
        <w:gridCol w:w="3687"/>
      </w:tblGrid>
      <w:tr>
        <w:trPr>
          <w:trHeight w:val="1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/>
            </w:pPr>
            <w:r>
              <w:rPr/>
              <w:t>čís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Jmén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/>
            </w:pPr>
            <w:r>
              <w:rPr/>
              <w:t>Příjmen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rPr/>
            </w:pPr>
            <w:r>
              <w:rPr/>
              <w:t>Titu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rPr/>
            </w:pPr>
            <w:r>
              <w:rPr/>
              <w:t>Funkce v rámci realizačního tým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rPr/>
            </w:pPr>
            <w:r>
              <w:rPr/>
              <w:t>Údaje o osvědčení autorizovaného technika nebo autorizovaného inženýra; délka praxe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I. etapa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STAVEBNÍch PRÁCí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vědčuje, že výše uvedený dodavatel pro něj provedl v období od ………………….do ……………………….. následující staveb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tavebních prací: ...............................................................................</w:t>
      </w:r>
    </w:p>
    <w:p>
      <w:pPr>
        <w:pStyle w:val="Normal"/>
        <w:rPr/>
      </w:pPr>
      <w:r>
        <w:rPr/>
        <w:t>Rozsah stavebních prací:……………………………………………………………………………………………</w:t>
      </w:r>
    </w:p>
    <w:p>
      <w:pPr>
        <w:pStyle w:val="Normal"/>
        <w:rPr/>
      </w:pPr>
      <w:r>
        <w:rPr/>
        <w:t>Cena stavebních prací: .............................................................Kč bez DPH</w:t>
      </w:r>
    </w:p>
    <w:p>
      <w:pPr>
        <w:pStyle w:val="Normal"/>
        <w:rPr/>
      </w:pPr>
      <w:r>
        <w:rPr/>
        <w:t>Místo provedení stavebních prací:…………………………………………………………………………….</w:t>
      </w:r>
    </w:p>
    <w:p>
      <w:pPr>
        <w:pStyle w:val="Normal"/>
        <w:rPr/>
      </w:pPr>
      <w:r>
        <w:rPr/>
        <w:t>Tyto stavební práce byly provedeny řádně a odbo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ekonstrukce středu města Nový Bor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(§ 68 odst. 3 písm. a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(§ 68 odst. 3 písm. b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/>
        <w:t>neuzavřela a neuzavře zakázanou dohodu podle zvláštního předpisu (zák. č. 143/2001 Sb., o ochraně hospodářské soutěže) v souvislosti se zadávanou veřejnou zakázkou (§ 68 odst. 3 písm. c) Zákona)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7</w:t>
      </w:r>
      <w:bookmarkStart w:id="0" w:name="_GoBack"/>
      <w:bookmarkEnd w:id="0"/>
      <w:r>
        <w:rPr>
          <w:rFonts w:cs="Arial"/>
          <w:b/>
        </w:rPr>
        <w:t>.</w:t>
      </w:r>
      <w:r>
        <w:rPr>
          <w:rFonts w:cs="Arial"/>
        </w:rPr>
        <w:t xml:space="preserve"> Na realizaci veřejné zakázky se budou podílet následující subdodavatelé:</w:t>
      </w:r>
    </w:p>
    <w:tbl>
      <w:tblPr>
        <w:tblStyle w:val="Mkatabulky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6"/>
        <w:gridCol w:w="1984"/>
        <w:gridCol w:w="3289"/>
        <w:gridCol w:w="2192"/>
      </w:tblGrid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Číslo subdodavate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subdodavatele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ředmět činnosti subdodavatele v rámci veřejné zakázky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Podíl na realizaci veřejné zakázky v procentech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1E41A-7DAC-4D2E-9814-5A2C8DE04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0</Pages>
  <Words>1612</Words>
  <Characters>9512</Characters>
  <CharactersWithSpaces>111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dcterms:modified xsi:type="dcterms:W3CDTF">2015-03-23T11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