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b/>
          <w:b/>
        </w:rPr>
      </w:pPr>
      <w:r>
        <w:rPr>
          <w:b/>
        </w:rPr>
        <w:t>DODATEČNÉ INFORMACE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Novém Boru dne 2. 4. 2015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rád bych vznesl doplňující dotazy k zakázce Konsolidace IT infrastruktury a nové služby TC ORP Nový Bor:</w:t>
      </w:r>
    </w:p>
    <w:p>
      <w:pPr>
        <w:pStyle w:val="Normal"/>
        <w:jc w:val="both"/>
        <w:rPr/>
      </w:pPr>
      <w:r>
        <w:rPr>
          <w:b/>
          <w:bCs/>
        </w:rPr>
        <w:t>Zadaní:</w:t>
      </w:r>
      <w:r>
        <w:rPr/>
        <w:t xml:space="preserve"> Plná kompatibilita se stávajícím diskovým polem IBM v7000</w:t>
      </w:r>
    </w:p>
    <w:p>
      <w:pPr>
        <w:pStyle w:val="Normal"/>
        <w:jc w:val="both"/>
        <w:rPr/>
      </w:pPr>
      <w:r>
        <w:rPr>
          <w:b/>
          <w:bCs/>
        </w:rPr>
        <w:t>Dotaz:</w:t>
      </w:r>
      <w:r>
        <w:rPr/>
        <w:t xml:space="preserve"> Jak přesně je myšlena kompatibilita? Nesměruje tato podmínka k tomu, že nove pole má být také od IBM? (dále jen dotaz č. 1)</w:t>
      </w:r>
    </w:p>
    <w:p>
      <w:pPr>
        <w:pStyle w:val="Normal"/>
        <w:jc w:val="both"/>
        <w:rPr/>
      </w:pPr>
      <w:r>
        <w:rPr>
          <w:b/>
          <w:bCs/>
        </w:rPr>
        <w:t>Zadaní:</w:t>
      </w:r>
      <w:r>
        <w:rPr/>
        <w:t xml:space="preserve"> Rozšiřitelnost, podporované HDD - celková velikost cache/RAM v řadičích musí být minimálně 64GB - celková rozšiřitelnost na min. 750 disků</w:t>
      </w:r>
    </w:p>
    <w:p>
      <w:pPr>
        <w:pStyle w:val="Normal"/>
        <w:jc w:val="both"/>
        <w:rPr/>
      </w:pPr>
      <w:r>
        <w:rPr>
          <w:b/>
          <w:bCs/>
        </w:rPr>
        <w:t>Dotaz:</w:t>
      </w:r>
      <w:r>
        <w:rPr/>
        <w:t xml:space="preserve"> Tyto parametry jsou určeny spíše pro enterprise pole. Vzhledem k tomu, že požadovaná základní kapacita má být jen 17x1TB, Pak tyto požadavky mohou být zbytečné nadsazené a zdražovat celkové řešení. Je možné tyto požadavky snížit? (dále jen dotaz č. 2)</w:t>
      </w:r>
    </w:p>
    <w:p>
      <w:pPr>
        <w:pStyle w:val="Normal"/>
        <w:jc w:val="both"/>
        <w:rPr/>
      </w:pPr>
      <w:r>
        <w:rPr>
          <w:b/>
          <w:bCs/>
        </w:rPr>
        <w:t>Podmínka:</w:t>
      </w:r>
      <w:r>
        <w:rPr/>
        <w:t xml:space="preserve"> diskové pole musí podporovat tzv. externí virtualizaci</w:t>
      </w:r>
    </w:p>
    <w:p>
      <w:pPr>
        <w:pStyle w:val="Normal"/>
        <w:jc w:val="both"/>
        <w:rPr/>
      </w:pPr>
      <w:r>
        <w:rPr>
          <w:b/>
          <w:bCs/>
        </w:rPr>
        <w:t>Dotaz:</w:t>
      </w:r>
      <w:r>
        <w:rPr/>
        <w:t xml:space="preserve"> Jaká další pole plánujete ethernet připojit nebo je to jen funkcionalita, kterou neplánujete využít? (dále jen dotaz č. 3)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skytuje dodatečné informac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pověď na dotaz č. 1: Je myšlena kompatibilita na úrovni redundance mezi původním a novým polem (kompatibilita extent bloků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pověď na dotaz č. 2: Požadovaná celková paměť v řadičích 64GB ( 32GB na řadič). Ostatní parametry jsou z důvodu případné rozšiřitelnosti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pověď na dotaz č. 3: Ano musí podporovat externí virtualizaci, externí virtualizace může být využita pro stávající diskové pole, které je technologie FC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" w:cs="" w:cstheme="majorBidi" w:eastAsiaTheme="majorEastAsia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2D6E5-E89B-4F9B-80E1-0B2927A64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9</Words>
  <Characters>2358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4-02T07:17:00Z</dcterms:created>
  <dc:creator>Motal</dc:creator>
  <dc:description/>
  <dc:language>en-US</dc:language>
  <cp:lastModifiedBy>sadilkova</cp:lastModifiedBy>
  <cp:lastPrinted>2014-11-05T13:15:00Z</cp:lastPrinted>
  <dcterms:modified xsi:type="dcterms:W3CDTF">2015-04-0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