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DODATEČNÉ INFORMACE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66.155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zakazky.novy-bor.cz/profile_display_2.html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Novém Boru dne 23. 3. 2015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livem administrativně technické chyby v bodě 11.5 Zadávací dokumentace a v bodě 4 poslední strany přílohy č. 4 - Vzory ke zpracování dokladů o kvalifikaci a nabídky uvedl nesprávnou délku zadávací lhůty, a to 120 dní. Zadavatel opravuje v souladu s Oznámením o zakázce zadávací lhůtu na 60 dní. Současně </w:t>
      </w:r>
      <w:bookmarkStart w:id="0" w:name="_GoBack"/>
      <w:bookmarkEnd w:id="0"/>
      <w:r>
        <w:rPr/>
        <w:t>dokládá novou přílohu č. 4 – Vzory pro zpracování dokladů o kvalifikaci a nabídky opravené.</w:t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4 - Vzory pro zpracování dokladů o kvalifikaci a nabídky opravené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3020</wp:posOffset>
          </wp:positionH>
          <wp:positionV relativeFrom="topMargin">
            <wp:posOffset>260350</wp:posOffset>
          </wp:positionV>
          <wp:extent cx="552450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8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0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6079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2738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estern" w:customStyle="1">
    <w:name w:val="western"/>
    <w:basedOn w:val="Normal"/>
    <w:qFormat/>
    <w:rsid w:val="00c17790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60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A1788-321B-42BB-8AE9-13E3E88E0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3-23T08:58:00Z</dcterms:created>
  <dc:creator>Motal</dc:creator>
  <dc:description/>
  <dc:language>en-US</dc:language>
  <cp:lastModifiedBy>sadilkova</cp:lastModifiedBy>
  <cp:lastPrinted>2014-11-05T13:15:00Z</cp:lastPrinted>
  <dcterms:modified xsi:type="dcterms:W3CDTF">2015-03-23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