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Odůvodnění veřejné zakázk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6"/>
          <w:szCs w:val="26"/>
        </w:rPr>
      </w:pPr>
      <w:r>
        <w:rPr>
          <w:rFonts w:ascii="Calibri" w:hAnsi="Calibri" w:asciiTheme="minorHAnsi" w:hAnsiTheme="minorHAnsi"/>
          <w:b/>
          <w:color w:val="auto"/>
          <w:sz w:val="26"/>
          <w:szCs w:val="26"/>
        </w:rPr>
        <w:t>Nadlimitní veřejná zakázka na dodávk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color w:val="auto"/>
          <w:sz w:val="26"/>
          <w:szCs w:val="26"/>
        </w:rPr>
        <w:t>„</w:t>
      </w:r>
      <w:r>
        <w:rPr>
          <w:rFonts w:ascii="Calibri" w:hAnsi="Calibri" w:asciiTheme="minorHAnsi" w:hAnsiTheme="minorHAnsi"/>
          <w:b/>
          <w:bCs/>
          <w:i/>
          <w:sz w:val="26"/>
          <w:szCs w:val="26"/>
          <w:lang w:val="pl-PL"/>
        </w:rPr>
        <w:t>Konsolidace IT infrastruktury a nové služby TC ORP Nový Bor</w:t>
      </w:r>
      <w:r>
        <w:rPr>
          <w:rFonts w:ascii="Calibri" w:hAnsi="Calibri" w:asciiTheme="minorHAnsi" w:hAnsiTheme="minorHAnsi"/>
          <w:b/>
          <w:color w:val="auto"/>
          <w:sz w:val="26"/>
          <w:szCs w:val="26"/>
        </w:rPr>
        <w:t>“</w:t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8"/>
        <w:gridCol w:w="4392"/>
        <w:gridCol w:w="3018"/>
        <w:gridCol w:w="1662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oti skutečnostem uvedeným podle § 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5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došlo ke změnám oproti skutečnostem uvedeným v § 1 vyhlášky vyjma bodu c).</w:t>
            </w:r>
          </w:p>
          <w:p>
            <w:pPr>
              <w:pStyle w:val="Default"/>
              <w:widowControl w:val="false"/>
              <w:ind w:right="-5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alizací projektu dojde zcela k naplnění potřeb zadavatele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 variant naplnění potřeby a zdůvodnění zvolení alternativy veřejné zakázky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, do jaké míry ovlivní veřejná zakázka plnění plánovaného cíle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ílem je zajištění komplexní dodávky směřující k modernizaci postupů v rámci činností městského úřadu. Uzavření smlouvy by mělo splnit plánovaný cíl, tj. sjednocení smluvních podmínek a zároveň úsporu finančních prostředků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vedení dalších informací odůvodňující účelnost veřejné zakázky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  <w:tr>
        <w:trPr>
          <w:trHeight w:val="107" w:hRule="atLeast"/>
        </w:trPr>
        <w:tc>
          <w:tcPr>
            <w:tcW w:w="7518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ů na seznam významných dodávek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Splnění technických kvalifikačních předpokladů (pro všechny části veřejné zakázky) prokáže dodavatel takto:</w:t>
            </w:r>
          </w:p>
          <w:p>
            <w:pPr>
              <w:pStyle w:val="Western"/>
              <w:widowControl w:val="false"/>
              <w:spacing w:before="280" w:after="280"/>
              <w:jc w:val="both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 xml:space="preserve">Předložením seznamu významných dodávek, realizovaných dodavatelem v posledních 3 letech. V souladu s § 56 odst. 5 písm. c) Zákona Zadavatel požaduje, aby součástí seznamu významných dodávek byla alespoň 1 dodávka obdobného charakteru pro každou část veřejné zakázky, každá v minimální hodnotě pro 1. část veřejné zakázky: 2.500.000,- Kč bez DPH, pro 2. část veřejné zakázky: 350.000,- Kč bez DPH, pro 3. část veřejné zakázky: 300.000,- Kč bez DPH a pro 4. část veřejné zakázky: 450.000,- Kč bez DPH. Přílohou seznamu dodávek budou osvědčení. </w:t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  <w:u w:val="none"/>
              </w:rPr>
              <w:t>Za dodávku obdobného charakteru bude považována: pro 1. část VZ: dodávka HW a SW vč. navazujících integračních služeb; pro 2. část VZ: informační systémy (městské policie); pro 3. část VZ: zvýšení bezpečnosti a bezpečnostní infrastruktury technologického centra ORP; pro 4. část VZ: elektronické informační služby (portál občana, portál úředníka a podobné informační systémy veřejné správy) a služby skenování, včetně integrace do spisové služby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Požadavek je stanoven přiměřeně, neboť v součtu finanční hodnota referenčních zakázek nepřekračuje trojnásobek předpokládané hodnoty veřejné zakázky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seznamu techniků či technických útvar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5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latnost faktur není stanovena delší než 30 dní. Požadavek je zcela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 vyšší, než dvojnásobek předpokládané hodnoty veřejné zakázky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bankovní záruky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záruční lhůtu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nepožaduje delší záruční lhůtu než 24 měsíců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dodavatele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mluvní pokuta je stanovena ve výši 0,05% z celkový ceny díla za každý den prodlení anebo jednorázovou částkou 5.000,- Kč za každý den prodlení. Požadavek je zcela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mluvní pokuta je stanovena ve výši 0,05% z celkový ceny díla za každý den prodlení, nepřekračuje tak stanovený limit.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dalších obchodních podmínek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potřebuje mít jistotu kvalitní realizace plnění a stanovil další obchodní podmínky v návrhu smlouvy tak, aby byla chráněna jeho právní jistota a současně aby podmínky neznevýhodňovaly dodavatele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Technická podmínk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chnické podmínky jsou definovány v souladu se zákonem a zahrnují základní technickou specifikaci poptávaných dodávek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nepožaduje jiné technické podmínky než ty, které vymezil v Zadávací dokumentaci a jejích přílohách v souladu se Zákonem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8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01"/>
        <w:gridCol w:w="4685"/>
      </w:tblGrid>
      <w:tr>
        <w:trPr>
          <w:trHeight w:val="536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ící kritérium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1901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kladním hodnotícím kritériem je nejnižší nabídková cena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stanovil jako základní hodnotící kritérium nejnižší nabídkovou cenu za účelem dosažení co nejvýhodnější ceny požadované dodávky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5.866.155,- Kč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pokládaná hodnota veřejné zakázky vychází z předpokladu zadavatele zohledňující všechny části veřejné zakázky.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7" w:right="1559" w:gutter="0" w:header="708" w:top="851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 spolufinancován Evropským fondem pro regionální rozvoj prostřednictvím Integrovaného operačního programu a rozpočtem města Nový Bor, reg. č. projektu CZ.1.06/2.1.00/22.09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255905</wp:posOffset>
          </wp:positionH>
          <wp:positionV relativeFrom="topMargin">
            <wp:posOffset>428625</wp:posOffset>
          </wp:positionV>
          <wp:extent cx="5572125" cy="5734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4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44ac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9244a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4ac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4a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60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600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600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44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244ac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44a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244a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4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60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60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92</Words>
  <Characters>5269</Characters>
  <CharactersWithSpaces>61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7:00Z</dcterms:created>
  <dc:creator>sadilkova</dc:creator>
  <dc:description/>
  <dc:language>en-US</dc:language>
  <cp:lastModifiedBy>sadilkova</cp:lastModifiedBy>
  <dcterms:modified xsi:type="dcterms:W3CDTF">2015-03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