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Soubor dodávek směřujících k modernizaci postupů prováděných v rámci činností městského úřadu Nový Bor:</w:t>
      </w:r>
    </w:p>
    <w:p>
      <w:pPr>
        <w:pStyle w:val="Heading1"/>
        <w:numPr>
          <w:ilvl w:val="0"/>
          <w:numId w:val="21"/>
        </w:numPr>
        <w:jc w:val="both"/>
        <w:rPr>
          <w:rFonts w:eastAsia="Calibri" w:eastAsiaTheme="minorHAnsi"/>
        </w:rPr>
      </w:pPr>
      <w:r>
        <w:rPr>
          <w:rFonts w:eastAsia="Calibri" w:eastAsiaTheme="minorHAnsi"/>
          <w:iCs/>
        </w:rPr>
        <w:t xml:space="preserve">Část veřejné zakázky - </w:t>
      </w:r>
      <w:r>
        <w:rPr>
          <w:rFonts w:eastAsia="Calibri" w:eastAsiaTheme="minorHAnsi"/>
        </w:rPr>
        <w:t>Rozvoj technologického centra</w:t>
      </w:r>
    </w:p>
    <w:p>
      <w:pPr>
        <w:pStyle w:val="Subtitle"/>
        <w:spacing w:lineRule="auto" w:line="271" w:before="200" w:after="0"/>
        <w:jc w:val="both"/>
        <w:rPr>
          <w:rFonts w:ascii="Times New Roman" w:hAnsi="Times New Roman" w:eastAsia="Calibri" w:cs="Calibri" w:cstheme="minorHAnsi" w:eastAsiaTheme="minorHAnsi"/>
          <w:iCs w:val="false"/>
          <w:color w:val="auto"/>
          <w:sz w:val="24"/>
          <w:szCs w:val="22"/>
          <w:lang w:bidi="ar-SA"/>
        </w:rPr>
      </w:pPr>
      <w:r>
        <w:rPr>
          <w:rFonts w:eastAsia="Calibri" w:cs="Calibri" w:cstheme="minorHAnsi" w:eastAsiaTheme="minorHAnsi" w:ascii="Times New Roman" w:hAnsi="Times New Roman"/>
          <w:iCs w:val="false"/>
          <w:color w:val="auto"/>
          <w:sz w:val="24"/>
          <w:szCs w:val="22"/>
          <w:lang w:bidi="ar-SA"/>
        </w:rPr>
      </w:r>
    </w:p>
    <w:p>
      <w:pPr>
        <w:pStyle w:val="Normal"/>
        <w:jc w:val="both"/>
        <w:rPr>
          <w:rFonts w:cs="Calibri" w:cstheme="minorHAnsi"/>
          <w:b/>
          <w:b/>
          <w:bCs/>
          <w:iCs/>
          <w:sz w:val="28"/>
        </w:rPr>
      </w:pPr>
      <w:r>
        <w:rPr>
          <w:rFonts w:cs="Calibri" w:cstheme="minorHAnsi"/>
          <w:b/>
          <w:bCs/>
          <w:iCs/>
          <w:sz w:val="28"/>
        </w:rPr>
        <w:t>Aktuální stav:</w:t>
      </w:r>
    </w:p>
    <w:p>
      <w:pPr>
        <w:pStyle w:val="Normal"/>
        <w:jc w:val="both"/>
        <w:rPr>
          <w:rFonts w:cs="Calibri" w:cstheme="minorHAnsi"/>
          <w:szCs w:val="24"/>
        </w:rPr>
      </w:pPr>
      <w:r>
        <w:rPr>
          <w:rFonts w:cs="Calibri" w:cstheme="minorHAnsi"/>
        </w:rPr>
        <w:t>Seznam stěžejních prvků stávající infrastruktury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echnologické centrum</w:t>
      </w:r>
    </w:p>
    <w:p>
      <w:pPr>
        <w:pStyle w:val="Normal"/>
        <w:spacing w:before="0" w:after="0"/>
        <w:jc w:val="both"/>
        <w:rPr/>
      </w:pPr>
      <w:r>
        <w:rPr/>
        <w:t xml:space="preserve">3x server IBM 3650 </w:t>
      </w:r>
    </w:p>
    <w:p>
      <w:pPr>
        <w:pStyle w:val="Normal"/>
        <w:spacing w:before="0" w:after="0"/>
        <w:jc w:val="both"/>
        <w:rPr/>
      </w:pPr>
      <w:r>
        <w:rPr/>
        <w:t xml:space="preserve">1x server IBM 3550 </w:t>
      </w:r>
    </w:p>
    <w:p>
      <w:pPr>
        <w:pStyle w:val="Normal"/>
        <w:spacing w:before="0" w:after="0"/>
        <w:jc w:val="both"/>
        <w:rPr/>
      </w:pPr>
      <w:r>
        <w:rPr/>
        <w:t>1x pásková mechanika T3100</w:t>
      </w:r>
    </w:p>
    <w:p>
      <w:pPr>
        <w:pStyle w:val="Normal"/>
        <w:spacing w:before="0" w:after="0"/>
        <w:jc w:val="both"/>
        <w:rPr/>
      </w:pPr>
      <w:r>
        <w:rPr/>
        <w:t>1x diskové pole IBM v7000 a DS4700</w:t>
      </w:r>
    </w:p>
    <w:p>
      <w:pPr>
        <w:pStyle w:val="Normal"/>
        <w:spacing w:before="0" w:after="0"/>
        <w:jc w:val="both"/>
        <w:rPr/>
      </w:pPr>
      <w:r>
        <w:rPr/>
        <w:t>2x SAN Switch</w:t>
      </w:r>
    </w:p>
    <w:p>
      <w:pPr>
        <w:pStyle w:val="Normal"/>
        <w:spacing w:before="0" w:after="0"/>
        <w:jc w:val="both"/>
        <w:rPr/>
      </w:pPr>
      <w:r>
        <w:rPr/>
        <w:t>1x Cisco L3 switch</w:t>
      </w:r>
    </w:p>
    <w:p>
      <w:pPr>
        <w:pStyle w:val="Normal"/>
        <w:spacing w:before="0" w:after="0"/>
        <w:jc w:val="both"/>
        <w:rPr/>
      </w:pPr>
      <w:r>
        <w:rPr/>
        <w:t>Virtualizace VMwar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bCs/>
          <w:iCs/>
          <w:sz w:val="28"/>
        </w:rPr>
      </w:pPr>
      <w:r>
        <w:rPr>
          <w:rFonts w:cs="Calibri" w:cstheme="minorHAnsi"/>
          <w:b/>
          <w:bCs/>
          <w:iCs/>
          <w:sz w:val="28"/>
        </w:rPr>
        <w:t>Obecné požadavky na nová zaříze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šechna zařízení v provedení do racku 19 palců (rack nebude součástí dodávk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šechny níže uvedené parametry jsou definovány jako minimál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ompatibilita všech navržených komponent se stávajícím technickým řešením</w:t>
      </w:r>
    </w:p>
    <w:p>
      <w:pPr>
        <w:pStyle w:val="Normal"/>
        <w:jc w:val="both"/>
        <w:rPr>
          <w:rFonts w:cs="Calibri" w:cstheme="minorHAnsi"/>
          <w:color w:val="000000"/>
          <w:lang w:bidi="he-IL"/>
        </w:rPr>
      </w:pPr>
      <w:r>
        <w:rPr>
          <w:rFonts w:cs="Calibri" w:cstheme="minorHAnsi"/>
          <w:color w:val="000000"/>
          <w:lang w:bidi="he-IL"/>
        </w:rPr>
      </w:r>
    </w:p>
    <w:p>
      <w:pPr>
        <w:pStyle w:val="Normal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A - Diskové pole: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Plná kompatibilita se stávajícím diskovým polem IBM v7000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Architektura - modulární, minimálně dvouřadičové diskové pole založené min. na 6Gbit SAS2.1, řešení musí být koncipováno jako HW, SW a FW od jednoho výrobce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Výkonnost - výkon diskového pole musí být oveřen a otestován v reálném nasazení a veřejně dostupný pro možnost porovnání s konkurenčními produkty, škálování výkonnosti a kapacit musí být možné  přidáváním dalších řadičů a expanzních jednotek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Rozšiřitelnost, podporované HDD - celková velikost cache/RAM v řadičích musí být minimálně 64GB s možností rozšíření min. na trojnásobek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celková rozšiřitelnost na min. 750 disků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odpora 2,5” a 3,5” disků, SAS 7,2/10/15tis. ot. a SSD disků enterprise úrovně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odpora min. následujících režimů RAID - 0, 1, 5, 6, 10</w:t>
      </w:r>
    </w:p>
    <w:p>
      <w:pPr>
        <w:pStyle w:val="ListParagraph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onektivita k hostitelským serverům (front-end) 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diskové pole musí umožňovat připojení diskového pole pro blokový přístup pomocí 8Gbit FC a min. 1Gbit iSCSI s možností rozšířit pomocí rozšiřující karty do řadičů diskového pole o další přenosové protokoly (10Gbit iSCSI, FCoE)</w:t>
      </w:r>
    </w:p>
    <w:p>
      <w:pPr>
        <w:pStyle w:val="ListParagraph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Požadováno minimálně 2 x SX SFP modul pro řadič</w:t>
      </w:r>
    </w:p>
    <w:p>
      <w:pPr>
        <w:pStyle w:val="ListParagraph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Požadované funkcionality diskového řešení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vytváření virtuálních logických disků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transparentní migrace dat mezi diskovými prostory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thin provisioning (plus zero detect space reclamation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remote mirroring, snapshoty, klony virtuálních disků i mezi diskovými poli různých výrobců, vícenasobné kaskádované inkrementální snapshoty/klony, reverzní snapshoty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ochrana virtualizovaných dat RAID1 (zdvojení dat virtuálního disku i na dvě pole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upgrade software a hardware u řadičů musí být proveditelné za chodu a bez ztráty přístupu hostitelských serverů k datům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real-time komprese dat minimálně na blokové bázi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jednotlivá disková pole musí být možné spojit do clusteru, který umožňuje vytvoření jednoho funkčního celku,  zrcadlení dat mezi jednotlivými poli apod.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inteligentní správa výkonnostních charakteristik virtualizovaných diskových prostorů (automatická migrace více utilizovaných dat na rychlejší disky nebo SSD)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diskové pole musí podporovat tzv. externí virtualizaci. Tzn. připojení externích diskových polí od různých výrobců. Seznam podporovaných diskových systému musí být veřejně dostupný pro kontrolu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lná VAAI/VASA podpora pro VMware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Typ přístupu k datům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blokový, standard FCP a iSCSI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Počet hostitelských serverů připojovaných k diskovému poli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řešení musí obsahovat licence na neomezený počet připojení hostitelských serverů </w:t>
      </w:r>
    </w:p>
    <w:p>
      <w:pPr>
        <w:pStyle w:val="ListParagraph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Požadovaná hrubá kapacit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Minimálně 17 x 1TB SAS  HDD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Požadované softwarové funkcionality a licence zahrnuté v ceně celého řešení</w:t>
        <w:tab/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licence na neomezené vytváření snapshotů a klonů v následujících režimech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napshot se po určité době může automaticky stát klonem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incrementální snapshoty tzn. kopírují se jen rozdílová data mezi dvěma okamžiky iniciace klonu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reverzní snapshoty - lze provést zpětné přesunutí dat z klonu do původního originalního Volume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lze udržovat až 4 inkrementálně pořizované klony z jednoho originálu (s možností reverzních snapshotů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transparentní migrace (tzn. možnost zdarma migrovat data ze stávajícího/jiného diskové pole na nové diskové úložiště) s možnosti rozšíření o synchronní a asynchronní zrcadlení logických(virtuálních) disků v případě více lokalit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inteligentní správa výkonnostních charakteristik virtualizovaných diskových prostorů (automatická migrace více utilizovaných dat na rychlejší disky nebo SSD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zrcadlení mezi diskovými poli na synchronní nebo asynchronní bázi. Pokud je licencováno na počet TB, zahrňte do nabídky počet TB odpovídající celé hrubé kapacitě jednoho diskového pole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licence na neomezené používání thin provisioning technologie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o vytváření virtuálních disků s použitím Thin provisioning technologie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o vytváření snapshotů s použitím Thin provisioning technologie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omprese na in-line úrovni tzn. v reálném čase bez nutnosti dedikování diskového prostoru pro post-processing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Remote Service (call home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Microsoft VSS support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interní/externí zrcadlení logického (virtuálního) disku z jednoho zdroje do dvou cílů pro zvýšení dostupnosti v případě výpadku jednoho cíle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SW pro redundantní datové cesty</w:t>
      </w:r>
    </w:p>
    <w:p>
      <w:pPr>
        <w:pStyle w:val="ListParagraph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Management virtualizačního controleru, další požadavky</w:t>
        <w:tab/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SW pro plnohodnotnou správu diskového pole a diskových subsystémů, možnost ovládání přes CLI, GUI (ze std. web browseru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říkazy prováděné v GUI budou uchovávány v tzv. "AuditLogu" v podobě standardních CLI příkazů, které lze později snadno zkopírovat a aplikovat při programování uživatelských scriptů např. pro podporu automatizace zálohování a disaster recovery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iCs/>
        </w:rPr>
        <w:t>B - Servery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Tři servery shodné konfigurace splňující minimálně níže uvedené paramet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do racku , velikost 2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</w:rPr>
        <w:t xml:space="preserve">2x fyzické CPU, každé min. 6 jader, s výkonem jednoho procesoru minimálně 10.000 bodů v testu Passmark CPU Mark uvedený na internetu </w:t>
      </w:r>
      <w:hyperlink r:id="rId2">
        <w:r>
          <w:rPr>
            <w:rStyle w:val="InternetLink"/>
            <w:rFonts w:cs="Times New Roman" w:ascii="Times New Roman" w:hAnsi="Times New Roman"/>
          </w:rPr>
          <w:t>http://www.cpubenchmark.net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slotů pro RAM osazené 128GB  RDIMM, 1866 MHz (min. 16GB moduly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bit architektur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HDD  min. 128GB pro hypervisor s rozšiřitelností na minimálně 16x2,5“HD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single port FC HBA 8G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NIC 1G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550W redundantní napájecí zdroj s minimální účinností 94 % vyměnitelný za provoz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adič diskového pole s podporou RAID 0, 1, 1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x PCIe 3.0 slo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šachet pro Hot-swap HDD, SAS, SATA, SS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ktivní detekce chyb pro CPU, RAM, HDD, napájení a ventiláto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o vzdálenou správu s možností vzdáleného převzetí plné správy server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příslušenství pro umístění do rozvaděče a tzv. cable managem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  <w:color w:val="000000"/>
          <w:lang w:val="pl-PL" w:eastAsia="ja-JP" w:bidi="he-IL"/>
        </w:rPr>
        <w:t>kabel pro připojení serveru do stávajícího KVM přepínače zadavate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ejrozšířenějších operačních systémů (Windows, Linux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napájecí kabel na připojení k UP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át potvrzující možnost nasazení stávajícího virtualizačního řeš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je dodávka, instalace a konfigurace do současné infrastruktu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žadovaná doba záruky 3 roky v režimu minimálně 9x5 reakce 4 hodin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C – Zálohovací server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konfigurace splňující minimálně níže uvedené paramet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do racku , velikost 2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</w:rPr>
        <w:t xml:space="preserve">1x fyzické CPU, min. 6 jader, s výkonem jednoho procesoru minimálně 8.500 bodů v testu Passmark CPU Mark uvedený na internetu </w:t>
      </w:r>
      <w:hyperlink r:id="rId3">
        <w:r>
          <w:rPr>
            <w:rStyle w:val="InternetLink"/>
            <w:rFonts w:cs="Times New Roman" w:ascii="Times New Roman" w:hAnsi="Times New Roman"/>
          </w:rPr>
          <w:t>http://www.cpubenchmark.net</w:t>
        </w:r>
      </w:hyperlink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slotů pro RAM osazené 32GB  RDIMM, 1866 MHz (min. 8GB moduly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bit architektur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x HDD  min. 300GB 10k otáček pro systém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x HDD min. 3TB 7,2k otáček pro d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NIC 1G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550W redundantní napájecí zdroj s minimální účinností 94 % vyměnitelný za provoz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adič diskového pole s podporou RAID 0, 1, 10, 5, 6, 50, 60, cache minimálně 512MB zálohovan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x PCIe 3.0 slo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8 šachet pro Hot-swap HDD, SAS, SATA, SS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ktivní detekce chyb pro CPU, RAM, HDD, napájení a ventiláto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pro vzdálenou správu s možností vzdáleného převzetí plné správy server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příslušenství pro umístění do rozvaděče a tzv. cable managem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  <w:color w:val="000000"/>
          <w:lang w:val="pl-PL" w:eastAsia="ja-JP" w:bidi="he-IL"/>
        </w:rPr>
        <w:t>kabel pro připojení serveru do stávajícího KVM přepínače zadavate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ejrozšířenějších operačních systémů (Windows, Linux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napájecí kabel na připojení k UP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át potvrzující možnost nasazení stávajícího virtualizačního řeše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je dodávka, instalace a konfigurace do současné infrastruktu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žadovaná doba záruky 3 roky v režimu minimálně 9x5 reakce 4 hodiny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D – LAN switche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LAN Switch min. L3– 24x10/100/1000 gb + 4x SFP sloty, 2 sloty osazené LX SFP moduly pro propojení se stávajícími přepínači v dalších budovách ( Cisco C3750G-24 a Cisco C2960 ), plus 2x LX SFP moduly do stávajích přepínačů, switch musí mít kompatibilní správu a konfiguraci se stávajícími prvky Cisco ( řada 37xx a 29xx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LAN switch min. L2 - 24x10/100/1000 + 2x 10/100/1000 TP/SFP sloty, s kompatibilní správou a konfigurací se stávajícími prvky Cisco ( řada 37xx a 29xx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je instalace a konfigurace do současné infrastruktury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požadovaná doba záruky 3 roky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E - Záložní zdroj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do racku max. 3U UPS a 3U bateriový modu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3000 VA / 2100 W, pro zajištění napájení instalovaných technologií dle technické specifikace při výpadku napájení ze sítě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elektrického vstupu IEC 320 – C2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elektrického výstupu minimálně 8xIEC 320 – C13 s 2xIEC 320 – C19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davný bateriový modul pro prodloužení doby běhu UP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vzdálené správy pro komunikaci s virtuálními server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 příslušenství pro umístění do rozvaděče a tzv. cable managem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je instalace a konfigurace do současné infrastruktur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žadovaná doba záruky 3 roky v režimu minimálně 9x5 reakce 4 hodin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F – virtualizace desktopu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kusů  tenký klient s minimálními parametry- 1core CPU,1Ghz, 1GB DDR2, 4GB Flash, podpora s RDP, Citrix, Vmware, VNC, DVI,6x USB, fanless,</w:t>
      </w:r>
      <w:r>
        <w:rPr/>
        <w:t xml:space="preserve"> </w:t>
      </w:r>
      <w:r>
        <w:rPr>
          <w:rFonts w:cs="Times New Roman" w:ascii="Times New Roman" w:hAnsi="Times New Roman"/>
        </w:rPr>
        <w:t>rozlišení 1920x120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kusů  licence pro kancelářský balík s možností instalace na MS terminál server, kompatibilní s používanými verzemi kancelářského balík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kusů uživatelských licencí pro terminálový přístup na Terminal Server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G - D</w:t>
      </w:r>
      <w:r>
        <w:rPr>
          <w:rFonts w:cs="Times New Roman"/>
          <w:b/>
          <w:bCs/>
          <w:iCs/>
        </w:rPr>
        <w:t>atabázová licenc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licenci pro databázový systém licencovaný na počet jader CPU Virtuálního počítače, minimální počet požadovaných jader je 6.  Kompatibilní se službou  Active  Directory. SW  bude  dodán  v aktuální  verzi  licence  uvolněné  ke komerčnímu využit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žňovat provoz na minimálně 4 virtuálních CPU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provozu využívat RAM až do velikosti 128GB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at s velikostí databáze až 524 PB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at v rámci Fail Over clusteru, min. 2 nody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ovat komprese zálohy databáz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ovat transakční replikac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astavení uživatelských rol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ní podpora XM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je instalace a konfigurace databázového serveru na VM dodaného HW a začlenění do současné infrastruktur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H - Licence OS:</w:t>
      </w:r>
    </w:p>
    <w:p>
      <w:pPr>
        <w:pStyle w:val="Normal"/>
        <w:spacing w:before="0" w:after="0"/>
        <w:jc w:val="both"/>
        <w:rPr/>
      </w:pPr>
      <w:r>
        <w:rPr/>
        <w:t>Pro provoz virtuálních serverů požadujeme dodat serverové operační systémy ( pro 3 servery), které splňují tyto minimální funkcionality a parametry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až 640 logických procesorů ve fyzickém server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-bit architektur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in. 4TB operační pamět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vysoké dostupnosti pro min. 32 serverů v klastru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musí být  pro neomezený počet virtuálních instancí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tavěná technologie serverové i desktopové virtualizace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I - Klientské licenc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x  licence  opravňující  uživatele  k přístupu  k serverovému  OS opravňující uživatele k využívání klientských serverových služeb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J - Licence poštovního serveru:</w:t>
      </w:r>
    </w:p>
    <w:p>
      <w:pPr>
        <w:pStyle w:val="Normal"/>
        <w:spacing w:before="0" w:after="0"/>
        <w:jc w:val="both"/>
        <w:rPr/>
      </w:pPr>
      <w:r>
        <w:rPr/>
        <w:t>Pro provoz poštovního serveru požadujeme dodat serverový poštovní systém kompatibilní se službou Active Directory a s možností migrace ze stávajícího poštovního serveru (MS Exchange 2007).</w:t>
      </w:r>
    </w:p>
    <w:p>
      <w:pPr>
        <w:pStyle w:val="Normal"/>
        <w:spacing w:before="0" w:after="0"/>
        <w:jc w:val="both"/>
        <w:rPr/>
      </w:pPr>
      <w:r>
        <w:rPr/>
        <w:t>Možnost nastavení pravidel pro ochranu citlivých informací</w:t>
      </w:r>
    </w:p>
    <w:p>
      <w:pPr>
        <w:pStyle w:val="Normal"/>
        <w:spacing w:before="0" w:after="0"/>
        <w:jc w:val="both"/>
        <w:rPr/>
      </w:pPr>
      <w:r>
        <w:rPr/>
        <w:t>Možnost replikace databází</w:t>
      </w:r>
    </w:p>
    <w:p>
      <w:pPr>
        <w:pStyle w:val="Normal"/>
        <w:spacing w:before="0" w:after="0"/>
        <w:jc w:val="both"/>
        <w:rPr/>
      </w:pPr>
      <w:r>
        <w:rPr/>
        <w:t>Nižší nároky na diskový systém</w:t>
      </w:r>
    </w:p>
    <w:p>
      <w:pPr>
        <w:pStyle w:val="Normal"/>
        <w:spacing w:before="0" w:after="0"/>
        <w:jc w:val="both"/>
        <w:rPr/>
      </w:pPr>
      <w:r>
        <w:rPr/>
        <w:t>Služby migrace ze stávajícího poštovního serveru Exchange 2007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K- Klientské licence poštovního server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0x  licence opravňující uživatele k přístupu k poštovnímu serveru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spacing w:lineRule="auto" w:line="271" w:before="200" w:after="0"/>
        <w:jc w:val="both"/>
        <w:rPr>
          <w:rFonts w:ascii="Times New Roman" w:hAnsi="Times New Roman" w:eastAsia="Calibri" w:cs="Calibri" w:cstheme="minorHAnsi" w:eastAsiaTheme="minorHAnsi"/>
          <w:b/>
          <w:b/>
          <w:bCs/>
          <w:color w:val="auto"/>
          <w:sz w:val="24"/>
          <w:szCs w:val="22"/>
          <w:lang w:bidi="ar-SA"/>
        </w:rPr>
      </w:pPr>
      <w:r>
        <w:rPr>
          <w:rFonts w:eastAsia="Calibri" w:cs="Calibri" w:ascii="Times New Roman" w:hAnsi="Times New Roman" w:cstheme="minorHAnsi" w:eastAsiaTheme="minorHAnsi"/>
          <w:b/>
          <w:bCs/>
          <w:color w:val="auto"/>
          <w:sz w:val="24"/>
          <w:szCs w:val="22"/>
          <w:lang w:bidi="ar-SA"/>
        </w:rPr>
        <w:t>L - Implemen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stalace a konfigurace všech komponent hardware v prostorách zada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figurace LAN a S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živení a konfigurace diskového pole, konfigurace svazků dle požadavků zadavate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stalace a konfigurace virtualizačního S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tegrace do stávajícího virtuálního prostřed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stování funkčnosti TC (provedení testů redundance a odolnosti proti plánovanému selhá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ákladní uživatelské seznámení a proškolení s dodanou technologií (předpoklad cca 8 hodi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ypracování dokumentace realizovaného řešení zahrnující instalační protokoly a instalační postupy</w:t>
      </w:r>
    </w:p>
    <w:p>
      <w:pPr>
        <w:pStyle w:val="Normal"/>
        <w:spacing w:before="0" w:after="18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180"/>
        <w:jc w:val="both"/>
        <w:rPr>
          <w:rFonts w:eastAsia="Calibri" w:cs="Calibri" w:cstheme="minorHAnsi"/>
          <w:i/>
          <w:i/>
        </w:rPr>
      </w:pPr>
      <w:r>
        <w:rPr>
          <w:rFonts w:cs="Calibri" w:cstheme="minorHAnsi"/>
          <w:i/>
        </w:rPr>
        <w:t xml:space="preserve">Poznámka: </w:t>
      </w:r>
      <w:r>
        <w:rPr>
          <w:rFonts w:eastAsia="Calibri" w:cs="Calibri" w:cstheme="minorHAnsi"/>
          <w:i/>
        </w:rPr>
        <w:t>Přesný postup implementace a rozsah požadovaných prací bude specifikován v</w:t>
      </w:r>
      <w:r>
        <w:rPr>
          <w:rFonts w:cs="Calibri" w:cstheme="minorHAnsi"/>
          <w:i/>
        </w:rPr>
        <w:t> </w:t>
      </w:r>
      <w:r>
        <w:rPr>
          <w:rFonts w:eastAsia="Calibri" w:cs="Calibri" w:cstheme="minorHAnsi"/>
          <w:i/>
        </w:rPr>
        <w:t>implementačním</w:t>
      </w:r>
      <w:r>
        <w:rPr>
          <w:rFonts w:cs="Calibri" w:cstheme="minorHAnsi"/>
          <w:i/>
        </w:rPr>
        <w:t xml:space="preserve"> </w:t>
      </w:r>
      <w:r>
        <w:rPr>
          <w:rFonts w:eastAsia="Calibri" w:cs="Calibri" w:cstheme="minorHAnsi"/>
          <w:i/>
        </w:rPr>
        <w:t>plánu, který bude sestaven na základě vzájemné domluvy zadavatele s vítězem řízení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ozsah maintenance (podpory)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áru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W - na všechny dodávané části je požadována záruka 3 let (9x5), řešení závad s čtyřhodinovou odezvou od nahlášení problému, servis je poskytován výrobcem v místě instalace zařízení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  <w:t>Zvlášť uvést rozšíření záruky na 4 - 5 ro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2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" w:cs="Times New Roman" w:asciiTheme="majorHAnsi" w:eastAsiaTheme="majorEastAsia" w:hAnsiTheme="majorHAnsi"/>
          <w:b/>
          <w:b/>
          <w:bCs/>
          <w:color w:val="365F91" w:themeColor="accent1" w:themeShade="bf"/>
          <w:sz w:val="28"/>
          <w:szCs w:val="24"/>
        </w:rPr>
      </w:pPr>
      <w:r>
        <w:rPr>
          <w:rFonts w:eastAsia="" w:cs="Times New Roman" w:eastAsiaTheme="majorEastAsia" w:ascii="Cambria" w:hAnsi="Cambria"/>
          <w:b/>
          <w:bCs/>
          <w:color w:val="365F91" w:themeColor="accent1" w:themeShade="bf"/>
          <w:sz w:val="28"/>
          <w:szCs w:val="24"/>
        </w:rPr>
      </w:r>
      <w:r>
        <w:br w:type="page"/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jc w:val="both"/>
        <w:rPr/>
      </w:pPr>
      <w:r>
        <w:rPr>
          <w:rFonts w:cs="Times New Roman"/>
          <w:szCs w:val="24"/>
        </w:rPr>
        <w:t xml:space="preserve">Část veřejné zakázky - </w:t>
      </w:r>
      <w:r>
        <w:rPr/>
        <w:t>Manažer městské policie Nový B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dodávka počítačového programového a hadwarového vybavení, dále jen informačního systému pro řízení procesů Městské policie. Základním předpokladem je, že informační systém je on-line aplikace, která slouží k vytváření a správě elektronických informací o událostech, které řeší a dokumentuje městská policie, případně jsou přirozenou součástí její 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rysem systému musí být skutečnost, že data do IS pořizují všichni strážníci, především hlídky v terénu, které jsou těmi, kdo nejvíce přicházejí do styku s událostmi, ať se již jedná o přestupky, trestné činy nebo jiné obecné události. Informační systém musí využívat možností SQL serveru v kombinaci s on-line datovými přenosy realizovanými prostřednictvím mobilních zařízení obsluhovaných strážníky. Součástí přenášených dat musí být rovněž GPS souřadnice a fotografie, případně videa z terénu. Data informačního systému musí být dostupná pro další zpracování jak ze stacionárních PC, tak mobilních zařízení. 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 dodávaného IS:</w:t>
        <w:br/>
        <w:t>Dodávaný IS musí splňovat následující povinné požadavky</w:t>
      </w:r>
    </w:p>
    <w:p>
      <w:pPr>
        <w:pStyle w:val="Defaul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šechny dodávané agendy městské police budou dodány integrovaně v jednom prostředí s možností vazby na IS města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aný IS musí využívat SQL databázi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provozu dodávaného IS ve virtuálním prostředí 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uitivní ovládání všech částí (jednoduché a pochopitelné) přes WEBové rozhraní, kompatibilita s běžnými prohlížeči včetně mobilních terminálů s podporou dotykového displeje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adná rozšiřitelnost systému (je požadováno, aby všechny komponenty dodávaného IS byly realizovány ve skriptovacím prostředí)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služeb HOT Line a vzdálené technické podpory režimu 24x7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GPS lokalizace u mobilních terminálů a automatické vkládání GPS lokalizace do všech relevantních záznamů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LINE přenosy dat z mobilních terminálů na server dodávaného IS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ké přiřazení fotodokumentace k události z mobilního terminálu u všech relevantních záznamů 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trace vozidel a osob vůči integrovaným a propojeným registrům přímo v terénu zabezpečeným komunikačním kanálem v souladu s platnou legislativou, související s výkonem práce Městské policie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vytváření sestav počtů událostí řešených blokovou pokutou hotově, na místě nezaplacených a suma jednotlivých skupin</w:t>
      </w:r>
    </w:p>
    <w:p>
      <w:pPr>
        <w:pStyle w:val="ListParagraph"/>
        <w:numPr>
          <w:ilvl w:val="1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jednotlivé strážníky</w:t>
      </w:r>
    </w:p>
    <w:p>
      <w:pPr>
        <w:pStyle w:val="ListParagraph"/>
        <w:numPr>
          <w:ilvl w:val="1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pravu s rozpadem na jednotlivé paragrafy</w:t>
      </w:r>
    </w:p>
    <w:p>
      <w:pPr>
        <w:pStyle w:val="ListParagraph"/>
        <w:numPr>
          <w:ilvl w:val="1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jednotlivá oddělení městské policie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ečený přenos dat (šifrování přenosu, zálohování, obnova) 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definice rolí a práv uživatelů pro správce v dodávaném IS bez závislosti na SW třetích stran 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automatického i na základě uživatelského požadavku oprávněného uživatele generování pravidelných i jednorázových statistických výstupů  a  přehledů:</w:t>
      </w:r>
    </w:p>
    <w:p>
      <w:pPr>
        <w:pStyle w:val="ListParagraph"/>
        <w:numPr>
          <w:ilvl w:val="1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ky městské policie pro ministerstvo vnitra</w:t>
      </w:r>
    </w:p>
    <w:p>
      <w:pPr>
        <w:pStyle w:val="ListParagraph"/>
        <w:numPr>
          <w:ilvl w:val="1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zané události</w:t>
      </w:r>
    </w:p>
    <w:p>
      <w:pPr>
        <w:pStyle w:val="ListParagraph"/>
        <w:numPr>
          <w:ilvl w:val="1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e změn událostí</w:t>
      </w:r>
    </w:p>
    <w:p>
      <w:pPr>
        <w:pStyle w:val="ListParagraph"/>
        <w:numPr>
          <w:ilvl w:val="1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událostí pro danou registrační značku vozidla</w:t>
      </w:r>
    </w:p>
    <w:p>
      <w:pPr>
        <w:pStyle w:val="ListParagraph"/>
        <w:numPr>
          <w:ilvl w:val="1"/>
          <w:numId w:val="2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 uživatelsky definovaného filtru událostí do CSV a/nebo PDF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funkce informačního systému:</w:t>
        <w:br/>
        <w:t>Dodaný informační systém musí splňovat všechny tyto funkce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událostí (přestupky, správní delikty, tr. činy, kontroly osob a ostatní události)</w:t>
      </w:r>
    </w:p>
    <w:p>
      <w:pPr>
        <w:pStyle w:val="ListParagraph"/>
        <w:numPr>
          <w:ilvl w:val="1"/>
          <w:numId w:val="33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ná on-line  číselná řada událostí </w:t>
      </w:r>
    </w:p>
    <w:p>
      <w:pPr>
        <w:pStyle w:val="ListParagraph"/>
        <w:numPr>
          <w:ilvl w:val="1"/>
          <w:numId w:val="33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řidání, editace událostí</w:t>
      </w:r>
    </w:p>
    <w:p>
      <w:pPr>
        <w:pStyle w:val="ListParagraph"/>
        <w:numPr>
          <w:ilvl w:val="1"/>
          <w:numId w:val="33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ení historie událostí</w:t>
      </w:r>
    </w:p>
    <w:p>
      <w:pPr>
        <w:pStyle w:val="ListParagraph"/>
        <w:numPr>
          <w:ilvl w:val="1"/>
          <w:numId w:val="33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úrovňové filtrování a řazení událostí dle vybraných kritérií a kombinací</w:t>
      </w:r>
    </w:p>
    <w:p>
      <w:pPr>
        <w:pStyle w:val="ListParagraph"/>
        <w:numPr>
          <w:ilvl w:val="1"/>
          <w:numId w:val="33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rba svodek událostí</w:t>
      </w:r>
    </w:p>
    <w:p>
      <w:pPr>
        <w:pStyle w:val="ListParagraph"/>
        <w:numPr>
          <w:ilvl w:val="1"/>
          <w:numId w:val="33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kládání dokumentů k události</w:t>
      </w:r>
    </w:p>
    <w:p>
      <w:pPr>
        <w:pStyle w:val="ListParagraph"/>
        <w:numPr>
          <w:ilvl w:val="2"/>
          <w:numId w:val="32"/>
        </w:numPr>
        <w:spacing w:lineRule="auto" w:line="276" w:before="0" w:after="200"/>
        <w:ind w:left="993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vé dokumenty</w:t>
      </w:r>
    </w:p>
    <w:p>
      <w:pPr>
        <w:pStyle w:val="ListParagraph"/>
        <w:numPr>
          <w:ilvl w:val="2"/>
          <w:numId w:val="32"/>
        </w:numPr>
        <w:spacing w:lineRule="auto" w:line="276" w:before="0" w:after="200"/>
        <w:ind w:left="993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ázky, videosoubory, zvukové soubory ve standardních formátech IS</w:t>
      </w:r>
    </w:p>
    <w:p>
      <w:pPr>
        <w:pStyle w:val="ListParagraph"/>
        <w:numPr>
          <w:ilvl w:val="1"/>
          <w:numId w:val="34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alizace místa události na mapovém podkladu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ika tvorby událostí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vání všech prováděných operací a změn v dodávaném IS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uživatelů</w:t>
      </w:r>
    </w:p>
    <w:p>
      <w:pPr>
        <w:pStyle w:val="ListParagraph"/>
        <w:numPr>
          <w:ilvl w:val="1"/>
          <w:numId w:val="31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ání uživatelských rolí, skupin uživatelů</w:t>
      </w:r>
    </w:p>
    <w:p>
      <w:pPr>
        <w:pStyle w:val="ListParagraph"/>
        <w:numPr>
          <w:ilvl w:val="1"/>
          <w:numId w:val="31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ování omezení přístupů k funkcím IS na základě role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istika </w:t>
      </w:r>
    </w:p>
    <w:p>
      <w:pPr>
        <w:pStyle w:val="ListParagraph"/>
        <w:numPr>
          <w:ilvl w:val="1"/>
          <w:numId w:val="30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lidských zdrojů – strážníků a civilních zaměstnanců podle zákona č. 553/1991 Sb., §1a</w:t>
      </w:r>
    </w:p>
    <w:p>
      <w:pPr>
        <w:pStyle w:val="ListParagraph"/>
        <w:numPr>
          <w:ilvl w:val="1"/>
          <w:numId w:val="30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termínů platnosti lékařských prohlídek, školení, atestů, zbrojních průkazů evidovaných strážníků a jiných uživatelsky definovaných sledovaných evidencí</w:t>
      </w:r>
    </w:p>
    <w:p>
      <w:pPr>
        <w:pStyle w:val="ListParagraph"/>
        <w:numPr>
          <w:ilvl w:val="1"/>
          <w:numId w:val="30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latnosti záznamů s možností automatického upozornění na blížící se expiraci záznamu formou zaslání na e-mail zaměstnance i nadřízeného pracovníka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ování úkolů pro podřízené pracovníky, delegování úkolů a zpětná odezva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ce pokutových bloků </w:t>
      </w:r>
    </w:p>
    <w:p>
      <w:pPr>
        <w:pStyle w:val="ListParagraph"/>
        <w:numPr>
          <w:ilvl w:val="1"/>
          <w:numId w:val="29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výdaje, příjmu, storna pokutových bloků (dále PB), včetně tisku protokolů</w:t>
      </w:r>
    </w:p>
    <w:p>
      <w:pPr>
        <w:pStyle w:val="ListParagraph"/>
        <w:numPr>
          <w:ilvl w:val="1"/>
          <w:numId w:val="29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y z evidence PB s možnosti vytvoření náhledu na:</w:t>
      </w:r>
    </w:p>
    <w:p>
      <w:pPr>
        <w:pStyle w:val="ListParagraph"/>
        <w:numPr>
          <w:ilvl w:val="2"/>
          <w:numId w:val="28"/>
        </w:numPr>
        <w:spacing w:lineRule="auto" w:line="276" w:before="0" w:after="20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strážníky</w:t>
      </w:r>
    </w:p>
    <w:p>
      <w:pPr>
        <w:pStyle w:val="ListParagraph"/>
        <w:numPr>
          <w:ilvl w:val="2"/>
          <w:numId w:val="28"/>
        </w:numPr>
        <w:spacing w:lineRule="auto" w:line="276" w:before="0" w:after="20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álosti</w:t>
      </w:r>
    </w:p>
    <w:p>
      <w:pPr>
        <w:pStyle w:val="ListParagraph"/>
        <w:numPr>
          <w:ilvl w:val="2"/>
          <w:numId w:val="28"/>
        </w:numPr>
        <w:spacing w:lineRule="auto" w:line="276" w:before="0" w:after="20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é, nepoužité PB</w:t>
      </w:r>
    </w:p>
    <w:p>
      <w:pPr>
        <w:pStyle w:val="ListParagraph"/>
        <w:numPr>
          <w:ilvl w:val="2"/>
          <w:numId w:val="28"/>
        </w:numPr>
        <w:spacing w:lineRule="auto" w:line="276" w:before="0" w:after="20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ané a nepředané pokuty k vymáhání</w:t>
      </w:r>
    </w:p>
    <w:p>
      <w:pPr>
        <w:pStyle w:val="ListParagraph"/>
        <w:numPr>
          <w:ilvl w:val="2"/>
          <w:numId w:val="28"/>
        </w:numPr>
        <w:spacing w:lineRule="auto" w:line="276" w:before="0" w:after="20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ace kritérií výběru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bodovaných dopravních přestupků dle uživatelsky definovaných parametrů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generování tiskové sestavy pro obce s rozšířenou působností včetně její adresy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vytváření statistik pro MV podle zákona č. 553/1991 Sb., §2, písm. i)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definovaní tiskových sestav s možností dodatečné editace před vlastním tiskem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line ztotožnění osoby vůči Základním registrům v souladu s legislativou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line napojení na DB odcizených vozidel (MV) v souladu s legislativou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line napojení na DB osob v pátrání (MV) v souladu s legislativou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avky  SW modulu pro přístup z mobilního  terminálu  – mobilní rozhraní (mobilní terminál - terénní HW je předmětem dodávky)</w:t>
      </w:r>
    </w:p>
    <w:p>
      <w:pPr>
        <w:pStyle w:val="ListParagraph"/>
        <w:numPr>
          <w:ilvl w:val="1"/>
          <w:numId w:val="26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ký klient</w:t>
      </w:r>
    </w:p>
    <w:p>
      <w:pPr>
        <w:pStyle w:val="ListParagraph"/>
        <w:numPr>
          <w:ilvl w:val="1"/>
          <w:numId w:val="26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alizace pro mobilní dotykové přístroje</w:t>
      </w:r>
    </w:p>
    <w:p>
      <w:pPr>
        <w:pStyle w:val="ListParagraph"/>
        <w:numPr>
          <w:ilvl w:val="1"/>
          <w:numId w:val="26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usměrná on-line  komunikace terénního HW (GP</w:t>
      </w:r>
      <w:r>
        <w:rPr>
          <w:rFonts w:cs="Arial" w:ascii="Arial" w:hAnsi="Arial"/>
          <w:sz w:val="20"/>
          <w:szCs w:val="20"/>
          <w:lang w:val="en-US"/>
        </w:rPr>
        <w:t>RS, 3G, WIFI)</w:t>
      </w:r>
    </w:p>
    <w:p>
      <w:pPr>
        <w:pStyle w:val="ListParagraph"/>
        <w:numPr>
          <w:ilvl w:val="1"/>
          <w:numId w:val="26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připojení GPS pozice k zadanému záznamu v terénním HW</w:t>
      </w:r>
    </w:p>
    <w:p>
      <w:pPr>
        <w:pStyle w:val="ListParagraph"/>
        <w:numPr>
          <w:ilvl w:val="1"/>
          <w:numId w:val="26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fotografie, kontaktů k události</w:t>
      </w:r>
    </w:p>
    <w:p>
      <w:pPr>
        <w:pStyle w:val="ListParagraph"/>
        <w:numPr>
          <w:ilvl w:val="1"/>
          <w:numId w:val="26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ení na Základní registry, DB MV (odcizená vozidla, osoby v pátrání)</w:t>
      </w:r>
    </w:p>
    <w:p>
      <w:pPr>
        <w:pStyle w:val="ListParagraph"/>
        <w:numPr>
          <w:ilvl w:val="1"/>
          <w:numId w:val="26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e dokumentů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-line napojení na GIS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ing strážníka – zobrazení pohybu strážníka v terénu v on-line režimu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ní mapy (mapy kriminality, přestupků a událostí)</w:t>
      </w:r>
    </w:p>
    <w:p>
      <w:pPr>
        <w:pStyle w:val="ListParagraph"/>
        <w:numPr>
          <w:ilvl w:val="1"/>
          <w:numId w:val="25"/>
        </w:numPr>
        <w:spacing w:lineRule="auto" w:line="276" w:before="0" w:after="20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definice dalších mapových vrstev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vlastnosti informačního systé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ční systém musí splňovat: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egislativní požadavky stanované zákonem č. 553/1991 Sb. o obecní policii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egislativní požadavky na provoz IS VS v souladu s požadavky zákona 365/2000 Sb., o informačních systémech veřejné správy v platném znění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ýt nezávislý na informačním systému či systémech využívaných městem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ovat legislativní požadavky na každoroční uživatelsky ovládané dlouhodobé ukládání dat s možností do dlouhodobě uložených dat (oddělené databáze) v případě potřeby nahlížet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zákona č. 101/200 Sb., O ochraně osobních údajů v platném znění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on-line připojení do systému Základních registrů a ověřovat údaje z registrů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 zaznamenávat činnost uživatele a zachovávat historii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jednotný vzhled dokumentů dle požadavků zadavatele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nou správu a administraci systému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inečnost přihlášeného uživatele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žití systému formou tenkého klienta bez omezení počtu uživatelů, počtu přístupů a počtu připojených zařízení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technickou podporu: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uživatelského a administrátorského manuálu k informačnímu systému v elektronické podobě a jeho aktualizací v případě změn v informačním systému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systému vyplývající ze změn obecně platných předpisů České republiky nejpozději k datu účinnosti předpisu.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t Line 7*24 s telefonickým poradenstvím 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Help Desk 7*24 pro zadání požadavků do systému přes webové rozhraní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mální technologické požadavky na provoz systém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ientská stanice HW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ndardní PC disponující přístupem k Internetu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lientská stanice SW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: </w:t>
        <w:tab/>
        <w:t xml:space="preserve">Microsoft Windows 7/8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ternet: </w:t>
        <w:tab/>
        <w:t>webový prohlížeč Internet Explorer 10 a vyšš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plikační server HW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PU: </w:t>
        <w:tab/>
        <w:t>1 x Xeon (4 jádra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AM: </w:t>
        <w:tab/>
        <w:t>6 GB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DD: </w:t>
        <w:tab/>
        <w:t xml:space="preserve">60 GB volného místa,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rnet:</w:t>
        <w:tab/>
        <w:t>10 Mb Full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plikační server SW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:</w:t>
        <w:tab/>
        <w:t>Microsoft Windows 2008R2 a vyšší (preferovaný OS MS Windows 2012R2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eb:</w:t>
        <w:tab/>
        <w:t>IIS 7.5 a vyšší, ASP skriptování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QL:</w:t>
        <w:tab/>
        <w:t>Microsoft SQL 2008R2 a vyšší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ternetová konektivita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ístup ze serveru do sítě internet s veřejnou IP adresou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zdálený přístup na aplikační server přes RDP s právem Administrator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yhrazená IP adresa na IIS pro instalaci certifiká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bilní telefon/tablet SW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Typ telefonu: Dotykový, Odolný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Operační systém:</w:t>
      </w:r>
      <w:r>
        <w:rPr>
          <w:rFonts w:eastAsia="Times New Roman" w:cs="Arial" w:ascii="Arial" w:hAnsi="Arial"/>
          <w:sz w:val="20"/>
          <w:szCs w:val="20"/>
        </w:rPr>
        <w:t xml:space="preserve"> OS: Android 2.3 a vyšší, iOS 5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Standardy mobilních telefonů: GSM, LTE, UMTS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odporované frekvence [MHz]: 850, 900, 1800, 1900, 2100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očet jader: 4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Frekvence jádra [GHz]: min. 1,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Operační paměť [MB]: 2 048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Interní paměť [MB]: 8 19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Slot pro paměťové karty: až 64 GB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Konektor: 3.5mm (TRRS), micro USB 2.0 OTG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PS modul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Velikost displeje [palce]: min. 4,7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tykový kapacitní display,</w:t>
      </w:r>
      <w:r>
        <w:rPr>
          <w:rFonts w:eastAsia="Times New Roman" w:cs="Arial" w:ascii="Arial" w:hAnsi="Arial"/>
          <w:sz w:val="20"/>
          <w:szCs w:val="24"/>
          <w:lang w:eastAsia="cs-CZ"/>
        </w:rPr>
        <w:t xml:space="preserve"> rozlišení displeje [pixel]: min. 1280 x 720 (HD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Data:</w:t>
      </w:r>
      <w:r>
        <w:rPr>
          <w:rFonts w:cs="Arial" w:ascii="Arial" w:hAnsi="Arial"/>
          <w:sz w:val="20"/>
          <w:szCs w:val="24"/>
        </w:rPr>
        <w:t xml:space="preserve"> GPRS, EDGE, HSDPA, HSUPA, Bluetooth, WLAN (WiFi)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otoaparát: min 8 MP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oučástí nabídky musí být kompletní dokumentace ke všem nabízeným modulům, a funkční demo dodávaného IS, obsahující všechny popsané funkcionality </w:t>
      </w:r>
    </w:p>
    <w:p>
      <w:pPr>
        <w:pStyle w:val="Normal"/>
        <w:spacing w:lineRule="auto" w:line="240" w:before="120" w:after="1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ozsah maintenance (podpory)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zajištění metodiky obdržených hlášení a jejich administrace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Hotline s telefonickým poradenstvím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a pro podporu stávajícího systému 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školení a poradenstv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1"/>
        </w:numPr>
        <w:jc w:val="both"/>
        <w:rPr/>
      </w:pPr>
      <w:r>
        <w:rPr/>
        <w:t>Část veřejné zakázky - Zvýšení bezpečnosti a bezpečnostní infrastruktury technologického centra OR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3. části veřejné zakázky je pořízení auditního systému pro sledování, třídění a filtrování uživatelských akcí v rámci firemního prostředí.</w:t>
      </w:r>
    </w:p>
    <w:p>
      <w:pPr>
        <w:pStyle w:val="Normal"/>
        <w:jc w:val="both"/>
        <w:rPr/>
      </w:pPr>
      <w:r>
        <w:rPr/>
      </w:r>
    </w:p>
    <w:p>
      <w:pPr>
        <w:pStyle w:val="DNormln"/>
        <w:rPr>
          <w:b/>
          <w:b/>
        </w:rPr>
      </w:pPr>
      <w:r>
        <w:rPr>
          <w:b/>
        </w:rPr>
        <w:t>Auditní systém</w:t>
      </w:r>
    </w:p>
    <w:p>
      <w:pPr>
        <w:pStyle w:val="DNormln"/>
        <w:rPr/>
      </w:pPr>
      <w:r>
        <w:rPr/>
        <w:t xml:space="preserve">24x7 monitoring v reálném čase </w:t>
      </w:r>
    </w:p>
    <w:p>
      <w:pPr>
        <w:pStyle w:val="DNormln"/>
        <w:rPr/>
      </w:pPr>
      <w:r>
        <w:rPr/>
        <w:t>Překlad a korelace surových dat protokolu událostí do jednoduchých zpráv a upozornění</w:t>
      </w:r>
    </w:p>
    <w:p>
      <w:pPr>
        <w:pStyle w:val="DNormln"/>
        <w:rPr/>
      </w:pPr>
      <w:r>
        <w:rPr/>
        <w:t>Pravidelný audit kritických komponent prostředí</w:t>
      </w:r>
    </w:p>
    <w:p>
      <w:pPr>
        <w:pStyle w:val="DNormln"/>
        <w:rPr/>
      </w:pPr>
      <w:r>
        <w:rPr/>
        <w:t>Audit souborů, složek, uživatelské autentizace a paměťových zařízení</w:t>
      </w:r>
    </w:p>
    <w:p>
      <w:pPr>
        <w:pStyle w:val="DNormln"/>
        <w:rPr/>
      </w:pPr>
      <w:r>
        <w:rPr/>
        <w:t>Automatická archivace nativních protokolů událostí systému Windows</w:t>
      </w:r>
    </w:p>
    <w:p>
      <w:pPr>
        <w:pStyle w:val="DNormln"/>
        <w:rPr/>
      </w:pPr>
      <w:r>
        <w:rPr/>
        <w:t>Robustní, odolné proti chybám</w:t>
      </w:r>
    </w:p>
    <w:p>
      <w:pPr>
        <w:pStyle w:val="DNormln"/>
        <w:rPr/>
      </w:pPr>
      <w:r>
        <w:rPr/>
        <w:t>Audit událostí platformy Windows</w:t>
      </w:r>
    </w:p>
    <w:p>
      <w:pPr>
        <w:pStyle w:val="DNormln"/>
        <w:rPr/>
      </w:pPr>
      <w:r>
        <w:rPr/>
        <w:t>-</w:t>
        <w:tab/>
        <w:t>Systémové události</w:t>
      </w:r>
    </w:p>
    <w:p>
      <w:pPr>
        <w:pStyle w:val="DNormln"/>
        <w:rPr/>
      </w:pPr>
      <w:r>
        <w:rPr/>
        <w:t>-</w:t>
        <w:tab/>
        <w:t>Souborové</w:t>
      </w:r>
    </w:p>
    <w:p>
      <w:pPr>
        <w:pStyle w:val="DNormln"/>
        <w:rPr/>
      </w:pPr>
      <w:r>
        <w:rPr/>
        <w:t>-</w:t>
        <w:tab/>
        <w:t>SQL</w:t>
      </w:r>
    </w:p>
    <w:p>
      <w:pPr>
        <w:pStyle w:val="DNormln"/>
        <w:rPr/>
      </w:pPr>
      <w:r>
        <w:rPr/>
        <w:t>-</w:t>
        <w:tab/>
        <w:t>Active Directory</w:t>
      </w:r>
    </w:p>
    <w:p>
      <w:pPr>
        <w:pStyle w:val="DNormln"/>
        <w:rPr/>
      </w:pPr>
      <w:r>
        <w:rPr/>
        <w:t>-</w:t>
        <w:tab/>
        <w:t>SharePoint</w:t>
      </w:r>
    </w:p>
    <w:p>
      <w:pPr>
        <w:pStyle w:val="DNormln"/>
        <w:rPr/>
      </w:pPr>
      <w:r>
        <w:rPr/>
        <w:t>Audit událostí platformy Linux</w:t>
      </w:r>
    </w:p>
    <w:p>
      <w:pPr>
        <w:pStyle w:val="DNormln"/>
        <w:rPr/>
      </w:pPr>
      <w:r>
        <w:rPr/>
        <w:t xml:space="preserve">Audit událostí Síťová zařízení </w:t>
      </w:r>
    </w:p>
    <w:p>
      <w:pPr>
        <w:pStyle w:val="DNormln"/>
        <w:rPr/>
      </w:pPr>
      <w:r>
        <w:rPr/>
        <w:t>Zpracování událostí z předdefinovaných zdrojů logu napříč výrobci aplikací a operačních systému a síťového hardware, které zadavatel používá</w:t>
      </w:r>
    </w:p>
    <w:p>
      <w:pPr>
        <w:pStyle w:val="DNormln"/>
        <w:rPr/>
      </w:pPr>
      <w:r>
        <w:rPr/>
        <w:t>Konzole pro správu a report událostí.</w:t>
      </w:r>
    </w:p>
    <w:p>
      <w:pPr>
        <w:pStyle w:val="DNormln"/>
        <w:rPr/>
      </w:pPr>
      <w:r>
        <w:rPr/>
        <w:t>Licence na minimálně 500 událostí za sekundu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ozsah maintenance (podpory)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á podpora (práce experta) v rozsahu minimálně 30 hodin ročně po dobu udržitelnosti projektu. </w:t>
      </w:r>
    </w:p>
    <w:p>
      <w:pPr>
        <w:pStyle w:val="Normal"/>
        <w:spacing w:lineRule="auto" w:line="240" w:before="0" w:after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1"/>
        </w:numPr>
        <w:jc w:val="both"/>
        <w:rPr/>
      </w:pPr>
      <w:r>
        <w:rPr/>
        <w:t>Část veřejné zakázky – Portál občana a pořízení centrální skenovací linky s integrací do spisové služby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Požadavky na portál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1.</w:t>
        <w:tab/>
        <w:t>Práce s dokumenty</w:t>
      </w:r>
    </w:p>
    <w:p>
      <w:pPr>
        <w:pStyle w:val="Normal"/>
        <w:jc w:val="both"/>
        <w:rPr/>
      </w:pPr>
      <w:r>
        <w:rPr/>
        <w:t>Portál dále zajistí práci s dokumenty: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Kromě informací a článků je v redakčním systému možné prezentovat i vlastní dokumenty pořízené v „office“ produktech. Dokumenty je možné nejen prezentovat, ale také též uchovávat. A to samozřejmě včetně systému verzování.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Dokumenty publikované ve veřejné či neveřejné zóně můžou být v libovolném formátu, např. OpenXML, Open Dokument Format, PDF. Dokumenty jsou fyzicky uloženy na zabezpečeném místě a uživatelé portálu si je následně prostřednictvím Internetového prohlížeče stahují k sobě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.</w:t>
        <w:tab/>
        <w:t>Bezpečnost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Zabezpečený přístup do aplikace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Možnost definice neomezeného množství uživatelů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Jednoduchá definice uživatelských práv k rubrikám a ke složkám dokumentů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Auditování přístupů k jednotlivým článkům webu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Existence akcí uživatele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Skryté a zaheslované rubriky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Pokročilá statistika přístup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3.</w:t>
        <w:tab/>
        <w:t>Redakční systém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Zadavatel předpokládá využití redakčního systému, který bude součástí dodávky, i pro nasazení na tzv. portál Občana.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Zadavatel požaduje neomezenou uživatelskou licenci redakčního systému</w:t>
      </w:r>
    </w:p>
    <w:p>
      <w:pPr>
        <w:pStyle w:val="ListParagraph"/>
        <w:numPr>
          <w:ilvl w:val="0"/>
          <w:numId w:val="36"/>
        </w:numPr>
        <w:ind w:left="284" w:hanging="284"/>
        <w:jc w:val="both"/>
        <w:rPr/>
      </w:pPr>
      <w:r>
        <w:rPr/>
        <w:t>Redakční systém musí být schopen obsloužit minimálně 500 současně přistupujících uživatelů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Obsah portálu je automaticky generován na základě zadávaných dat uživateli bez potřeby znalosti HTML či jiného programovacího jazyka.</w:t>
      </w:r>
    </w:p>
    <w:p>
      <w:pPr>
        <w:pStyle w:val="ListParagraph"/>
        <w:numPr>
          <w:ilvl w:val="0"/>
          <w:numId w:val="37"/>
        </w:numPr>
        <w:ind w:left="284" w:hanging="284"/>
        <w:jc w:val="both"/>
        <w:rPr/>
      </w:pPr>
      <w:r>
        <w:rPr/>
        <w:t>Veškeré ovládání a Zadávání dat se provádí přes webové rozhraní bez potřeby dalších klientů.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Kvalitní a originální vzhled, s možností automaticky generovaného obsahu.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Možnost zpracování zpráv, dokumentů, graﬁky, fotograﬁí, fotoalb, anket a pod.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Systém přesně deﬁnovaných práv redaktorů, skupin a rubrik, do kterých mohou přispívat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Velmi jednoduché a intuitivní webové rozhraní pro zadávání informací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Deﬁnice a kontrola libovolných diskusních fór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Možnost využití pro jakoukoliv oblast prezentace informací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Samozřejmostí jsou newslettery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Vytváření libovolných diskusních fór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Správa příspěvků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Správa neomezeného množství webů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Dynamická generace menu administrace přístupových skupin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Vytváření anket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Práce se šablonami dokumentů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Administrace uživatelů newsletterù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Deﬁnice zobrazení stránky po startu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Možnost zobrazení dialogového okna po startu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Fulltextové prohledávání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Vytváření rubrik článků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Zařazování článků do rubrik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Vytváření, mazání, přesouvání, kopírování článků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Filtrování článků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Třídění článků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Rozdělení článku na anotaci a tělo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Deﬁnice zobrazování podle datumu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Zobrazení článků jako seznamu či detailu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Tvorba fotogalerie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Vkládání formulářů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Práce se styly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Přikládání souborů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Deﬁnice zakončení článku (anketa /fórum / odpověd' autorovi)</w:t>
      </w:r>
    </w:p>
    <w:p>
      <w:pPr>
        <w:pStyle w:val="ListParagraph"/>
        <w:numPr>
          <w:ilvl w:val="1"/>
          <w:numId w:val="37"/>
        </w:numPr>
        <w:ind w:left="284" w:hanging="284"/>
        <w:jc w:val="both"/>
        <w:rPr/>
      </w:pPr>
      <w:r>
        <w:rPr/>
        <w:t>Tématické třídění člán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4.</w:t>
        <w:tab/>
        <w:t>Definice menu</w:t>
      </w:r>
    </w:p>
    <w:p>
      <w:pPr>
        <w:pStyle w:val="ListParagraph"/>
        <w:numPr>
          <w:ilvl w:val="1"/>
          <w:numId w:val="36"/>
        </w:numPr>
        <w:ind w:left="284" w:hanging="284"/>
        <w:jc w:val="both"/>
        <w:rPr/>
      </w:pPr>
      <w:r>
        <w:rPr/>
        <w:t>Systém nabízí možnost vlastní uživatelské konfigurace položek menu, včetně odkazů a 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ortál Občana</w:t>
      </w:r>
    </w:p>
    <w:p>
      <w:pPr>
        <w:pStyle w:val="Normal"/>
        <w:jc w:val="both"/>
        <w:rPr/>
      </w:pPr>
      <w:r>
        <w:rPr/>
        <w:t>Současný stav – Úřad nemá portál občana. Pro komunikaci – jednosměrnou – je využíván web měs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chnické řešení  </w:t>
      </w:r>
    </w:p>
    <w:p>
      <w:pPr>
        <w:pStyle w:val="Normal"/>
        <w:jc w:val="both"/>
        <w:rPr/>
      </w:pPr>
      <w:r>
        <w:rPr/>
        <w:t>Vytvoření webové aplikace zajištující interaktivní komunikaci mezi občanem a úřadem. Autentizace a autorizace občanů do systému bude zajištěna pomocí systému PVS a ISDS. Systém poskytne občanovi informace jak veřejné (je třeba definovat, které informace budou na webu města, a které na Portálu občana), tak informace v privátním kanálu – po přihlášení.</w:t>
      </w:r>
    </w:p>
    <w:p>
      <w:pPr>
        <w:pStyle w:val="Normal"/>
        <w:jc w:val="both"/>
        <w:rPr/>
      </w:pPr>
      <w:r>
        <w:rPr/>
        <w:t>Občan bude mít k dispozici formuláře – po přihlášení předvyplněné, archiv a seznam právě vyřizovaných formulářů a žádostí. Současně může formuláře odesílat přímo pomocí ISDS, nebo standardně pomocí emailu s certifikátem. Autorizovaní občané mohou dostávat také informace o jejich aktivitách v rámci úřadu (smlouvy, platby, stížnosti apod.) a také mohou být jmenovitě nebo dle „dynamických“ skupin informováni o různých situacích (živelné pohromy, havárie, gratulace, výzvy apod.) Na portále občana mohou být soustředěny veškeré informace důležité pro občana (lékařské pohotovosti v návaznosti na jeho bydliště, informace k volbám, atd.</w:t>
      </w:r>
    </w:p>
    <w:p>
      <w:pPr>
        <w:pStyle w:val="Normal"/>
        <w:jc w:val="both"/>
        <w:rPr>
          <w:b/>
          <w:b/>
        </w:rPr>
      </w:pPr>
      <w:r>
        <w:rPr>
          <w:b/>
        </w:rPr>
        <w:t>Konektor pro synchronizaci lokálních účtů do Jednotného identitního prostoru s těmito vlastnotmi:</w:t>
      </w:r>
    </w:p>
    <w:p>
      <w:pPr>
        <w:pStyle w:val="ListParagraph"/>
        <w:numPr>
          <w:ilvl w:val="0"/>
          <w:numId w:val="35"/>
        </w:numPr>
        <w:ind w:left="284" w:hanging="284"/>
        <w:jc w:val="both"/>
        <w:rPr/>
      </w:pPr>
      <w:r>
        <w:rPr/>
        <w:t>Možnost napojení lokálních LDAP systémů bez ohledu na platformu</w:t>
      </w:r>
    </w:p>
    <w:p>
      <w:pPr>
        <w:pStyle w:val="ListParagraph"/>
        <w:numPr>
          <w:ilvl w:val="0"/>
          <w:numId w:val="35"/>
        </w:numPr>
        <w:ind w:left="284" w:hanging="284"/>
        <w:jc w:val="both"/>
        <w:rPr/>
      </w:pPr>
      <w:r>
        <w:rPr/>
        <w:t>Obousměrná komunikace</w:t>
      </w:r>
    </w:p>
    <w:p>
      <w:pPr>
        <w:pStyle w:val="ListParagraph"/>
        <w:numPr>
          <w:ilvl w:val="1"/>
          <w:numId w:val="35"/>
        </w:numPr>
        <w:ind w:left="567" w:hanging="283"/>
        <w:jc w:val="both"/>
        <w:rPr/>
      </w:pPr>
      <w:r>
        <w:rPr/>
        <w:t>Automatická synchronizace lokálních účtů do JIP</w:t>
      </w:r>
    </w:p>
    <w:p>
      <w:pPr>
        <w:pStyle w:val="ListParagraph"/>
        <w:numPr>
          <w:ilvl w:val="1"/>
          <w:numId w:val="35"/>
        </w:numPr>
        <w:ind w:left="567" w:hanging="283"/>
        <w:jc w:val="both"/>
        <w:rPr/>
      </w:pPr>
      <w:r>
        <w:rPr/>
        <w:t>Automatická synchronizace agentových a činnostních rolí z JIP do úřadu</w:t>
      </w:r>
    </w:p>
    <w:p>
      <w:pPr>
        <w:pStyle w:val="ListParagraph"/>
        <w:numPr>
          <w:ilvl w:val="0"/>
          <w:numId w:val="35"/>
        </w:numPr>
        <w:ind w:left="284" w:hanging="284"/>
        <w:jc w:val="both"/>
        <w:rPr/>
      </w:pPr>
      <w:r>
        <w:rPr/>
        <w:t>Webové rozhraní pro správu rolí</w:t>
      </w:r>
    </w:p>
    <w:p>
      <w:pPr>
        <w:pStyle w:val="ListParagraph"/>
        <w:numPr>
          <w:ilvl w:val="1"/>
          <w:numId w:val="35"/>
        </w:numPr>
        <w:ind w:left="567" w:hanging="283"/>
        <w:jc w:val="both"/>
        <w:rPr/>
      </w:pPr>
      <w:r>
        <w:rPr/>
        <w:t>Lokální instalace</w:t>
      </w:r>
    </w:p>
    <w:p>
      <w:pPr>
        <w:pStyle w:val="ListParagraph"/>
        <w:numPr>
          <w:ilvl w:val="1"/>
          <w:numId w:val="35"/>
        </w:numPr>
        <w:ind w:left="567" w:hanging="283"/>
        <w:jc w:val="both"/>
        <w:rPr/>
      </w:pPr>
      <w:r>
        <w:rPr/>
        <w:t>Nezávislé na komunikaci s JIP</w:t>
      </w:r>
    </w:p>
    <w:p>
      <w:pPr>
        <w:pStyle w:val="ListParagraph"/>
        <w:numPr>
          <w:ilvl w:val="1"/>
          <w:numId w:val="35"/>
        </w:numPr>
        <w:ind w:left="567" w:hanging="283"/>
        <w:jc w:val="both"/>
        <w:rPr/>
      </w:pPr>
      <w:r>
        <w:rPr/>
        <w:t>Výstupy zpracovávány v systémech úřadu</w:t>
      </w:r>
    </w:p>
    <w:p>
      <w:pPr>
        <w:pStyle w:val="ListParagraph"/>
        <w:numPr>
          <w:ilvl w:val="0"/>
          <w:numId w:val="35"/>
        </w:numPr>
        <w:ind w:left="284" w:hanging="284"/>
        <w:jc w:val="both"/>
        <w:rPr/>
      </w:pPr>
      <w:r>
        <w:rPr/>
        <w:t>Možnost přiřazování agentových a činnostních rolí na základě uživatele nebo jeho pracovní pozice</w:t>
      </w:r>
    </w:p>
    <w:p>
      <w:pPr>
        <w:pStyle w:val="ListParagraph"/>
        <w:numPr>
          <w:ilvl w:val="0"/>
          <w:numId w:val="35"/>
        </w:numPr>
        <w:ind w:left="284" w:hanging="284"/>
        <w:jc w:val="both"/>
        <w:rPr/>
      </w:pPr>
      <w:r>
        <w:rPr/>
        <w:t>Možná integrace s již využívaným systémem pro řízení identit</w:t>
      </w:r>
    </w:p>
    <w:p>
      <w:pPr>
        <w:pStyle w:val="Normal"/>
        <w:jc w:val="both"/>
        <w:rPr/>
      </w:pPr>
      <w:r>
        <w:rPr/>
        <w:t>Součástí nabídky je maintenance po dobu udržitelnosti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</w:t>
        <w:tab/>
        <w:t>Služby</w:t>
      </w:r>
    </w:p>
    <w:p>
      <w:pPr>
        <w:pStyle w:val="Normal"/>
        <w:jc w:val="both"/>
        <w:rPr/>
      </w:pPr>
      <w:r>
        <w:rPr/>
        <w:t>Součástí řešení bude analýza, implementace, konfigurace a proškolení administrátorů a uživatelů.</w:t>
      </w:r>
    </w:p>
    <w:p>
      <w:pPr>
        <w:pStyle w:val="Normal"/>
        <w:jc w:val="both"/>
        <w:rPr/>
      </w:pPr>
      <w:r>
        <w:rPr/>
        <w:t>Poznámka: Přesný postup implementace a rozsah požadovaných prací bude specifikován v implementačním plánu, který bude sestaven na základě vzájemné domluvy zadavatele s vítězem řízení.</w:t>
      </w:r>
    </w:p>
    <w:p>
      <w:pPr>
        <w:pStyle w:val="Normal"/>
        <w:jc w:val="both"/>
        <w:rPr/>
      </w:pPr>
      <w:r>
        <w:rPr/>
        <w:t>Součástí nabídky je maintenance po dobu udržitelnosti projektu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Rozsah maintenance (podpory)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podpora (práce experta) v rozsahu minimálně 30 hodin ročně po dobu udržitelnosti projektu, včetně softwarového upda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imes New Roman"/>
        <w:b/>
      </w:rPr>
      <w:t>Projekt je spolufinancován Evropským fondem pro regionální rozvoj prostřednictvím Integrovaného operačního programu a rozpočtem města Nový Bor, reg. č. projektu CZ.1.06/2.1.00/22.09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0</wp:posOffset>
          </wp:positionH>
          <wp:positionV relativeFrom="margin">
            <wp:posOffset>-868680</wp:posOffset>
          </wp:positionV>
          <wp:extent cx="5476875" cy="56388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>
        <w:b/>
        <w:b/>
      </w:rPr>
    </w:pPr>
    <w:r>
      <w:rPr>
        <w:b/>
      </w:rPr>
      <w:t>Projekt: „Konsolidace IT infrastruktury a nové služby TC ORP Nový Bo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ae2"/>
    <w:pPr>
      <w:widowControl/>
      <w:bidi w:val="0"/>
      <w:spacing w:lineRule="auto" w:line="254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d447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a38fe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d44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447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233d"/>
    <w:rPr/>
  </w:style>
  <w:style w:type="character" w:styleId="ZpatChar" w:customStyle="1">
    <w:name w:val="Zápatí Char"/>
    <w:basedOn w:val="DefaultParagraphFont"/>
    <w:link w:val="Footer"/>
    <w:qFormat/>
    <w:rsid w:val="00d623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33d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7fb0"/>
    <w:rPr>
      <w:rFonts w:ascii="Calibri" w:hAnsi="Calibri" w:asciiTheme="minorHAnsi" w:hAnsiTheme="minorHAnsi"/>
      <w:sz w:val="2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1554d"/>
    <w:rPr>
      <w:rFonts w:ascii="Calibri" w:hAnsi="Calibri" w:eastAsia="Times New Roman" w:cs="Times New Roman"/>
      <w:iCs/>
      <w:color w:val="38454F"/>
      <w:sz w:val="32"/>
      <w:szCs w:val="24"/>
      <w:lang w:bidi="hi-I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a38f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Emphasis" w:customStyle="1">
    <w:name w:val="Strong"/>
    <w:qFormat/>
    <w:rsid w:val="00e61da3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d447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d44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d447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99"/>
    <w:qFormat/>
    <w:rsid w:val="006d4470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4Char1" w:customStyle="1">
    <w:name w:val="Nadpis_4 Char"/>
    <w:basedOn w:val="DefaultParagraphFont"/>
    <w:link w:val="Nadpis4"/>
    <w:uiPriority w:val="99"/>
    <w:qFormat/>
    <w:rsid w:val="00e07a6a"/>
    <w:rPr>
      <w:rFonts w:ascii="Calibri" w:hAnsi="Calibri" w:eastAsia="Times New Roman" w:cs="Times New Roman"/>
      <w:b/>
      <w:bCs/>
      <w:color w:val="4F81BD" w:themeColor="accent1"/>
      <w:szCs w:val="20"/>
      <w:lang w:eastAsia="cs-CZ"/>
    </w:rPr>
  </w:style>
  <w:style w:type="character" w:styleId="OdrkyChar" w:customStyle="1">
    <w:name w:val="odrážky Char"/>
    <w:basedOn w:val="OdstavecseseznamemChar"/>
    <w:link w:val="Odrky"/>
    <w:qFormat/>
    <w:rsid w:val="00e07a6a"/>
    <w:rPr>
      <w:rFonts w:ascii="Calibri" w:hAnsi="Calibri" w:eastAsia="Times New Roman" w:cs="Times New Roman" w:asciiTheme="minorHAnsi" w:hAnsiTheme="minorHAnsi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64bf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e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2ef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2ef1"/>
    <w:rPr>
      <w:b/>
      <w:bCs/>
      <w:sz w:val="20"/>
      <w:szCs w:val="20"/>
    </w:rPr>
  </w:style>
  <w:style w:type="character" w:styleId="602seznambulletChar" w:customStyle="1">
    <w:name w:val="602_seznam_bullet Char"/>
    <w:basedOn w:val="DefaultParagraphFont"/>
    <w:link w:val="602seznambullet"/>
    <w:qFormat/>
    <w:rsid w:val="00053ac4"/>
    <w:rPr>
      <w:rFonts w:ascii="Trebuchet MS" w:hAnsi="Trebuchet MS" w:eastAsia="Calibri" w:cs="Times New Roman"/>
      <w:color w:val="666666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e6bc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23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623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3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b7fb0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Subtitle">
    <w:name w:val="Subtitle"/>
    <w:basedOn w:val="Normal"/>
    <w:next w:val="Normal"/>
    <w:link w:val="PodtitulChar"/>
    <w:uiPriority w:val="11"/>
    <w:qFormat/>
    <w:rsid w:val="0001554d"/>
    <w:pPr>
      <w:spacing w:lineRule="auto" w:line="271" w:before="0" w:after="180"/>
    </w:pPr>
    <w:rPr>
      <w:rFonts w:ascii="Calibri" w:hAnsi="Calibri" w:eastAsia="Times New Roman" w:cs="Times New Roman"/>
      <w:iCs/>
      <w:color w:val="38454F"/>
      <w:sz w:val="32"/>
      <w:szCs w:val="24"/>
      <w:lang w:bidi="hi-IN"/>
    </w:rPr>
  </w:style>
  <w:style w:type="paragraph" w:styleId="Standard" w:customStyle="1">
    <w:name w:val="Standard"/>
    <w:qFormat/>
    <w:rsid w:val="00e61da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e61da3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e61da3"/>
    <w:pPr>
      <w:suppressLineNumbers/>
    </w:pPr>
    <w:rPr/>
  </w:style>
  <w:style w:type="paragraph" w:styleId="TableHeading" w:customStyle="1">
    <w:name w:val="Table Heading"/>
    <w:basedOn w:val="TableContents"/>
    <w:qFormat/>
    <w:rsid w:val="00e61da3"/>
    <w:pPr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99"/>
    <w:qFormat/>
    <w:rsid w:val="006d4470"/>
    <w:pPr>
      <w:spacing w:lineRule="auto" w:line="240" w:before="0" w:after="0"/>
      <w:ind w:firstLine="113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Nadpis4" w:customStyle="1">
    <w:name w:val="Nadpis_4"/>
    <w:basedOn w:val="Heading3"/>
    <w:link w:val="Nadpis4Char1"/>
    <w:uiPriority w:val="99"/>
    <w:qFormat/>
    <w:rsid w:val="00e07a6a"/>
    <w:pPr>
      <w:keepLines w:val="false"/>
      <w:spacing w:lineRule="auto" w:line="276" w:before="240" w:after="120"/>
      <w:ind w:left="864" w:hanging="864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07a6a"/>
    <w:pPr>
      <w:numPr>
        <w:ilvl w:val="0"/>
        <w:numId w:val="2"/>
      </w:numPr>
      <w:spacing w:lineRule="auto" w:line="276" w:before="120" w:after="120"/>
      <w:contextualSpacing/>
      <w:jc w:val="both"/>
    </w:pPr>
    <w:rPr>
      <w:rFonts w:eastAsia="Times New Roman" w:cs="Times New Roman"/>
      <w:sz w:val="20"/>
      <w:szCs w:val="24"/>
      <w:lang w:eastAsia="cs-CZ"/>
    </w:rPr>
  </w:style>
  <w:style w:type="paragraph" w:styleId="Default" w:customStyle="1">
    <w:name w:val="Default"/>
    <w:qFormat/>
    <w:rsid w:val="00e07a6a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2e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2ef1"/>
    <w:pPr/>
    <w:rPr>
      <w:b/>
      <w:bCs/>
    </w:rPr>
  </w:style>
  <w:style w:type="paragraph" w:styleId="602seznambullet" w:customStyle="1">
    <w:name w:val="602_seznam_bullet"/>
    <w:basedOn w:val="Normal"/>
    <w:link w:val="602seznambulletChar"/>
    <w:qFormat/>
    <w:rsid w:val="00053ac4"/>
    <w:pPr>
      <w:numPr>
        <w:ilvl w:val="0"/>
        <w:numId w:val="10"/>
      </w:numPr>
      <w:spacing w:lineRule="atLeast" w:line="260" w:before="0" w:after="60"/>
    </w:pPr>
    <w:rPr>
      <w:rFonts w:ascii="Trebuchet MS" w:hAnsi="Trebuchet MS" w:eastAsia="Calibri" w:cs="Times New Roman"/>
      <w:color w:val="666666"/>
      <w:sz w:val="22"/>
    </w:rPr>
  </w:style>
  <w:style w:type="paragraph" w:styleId="DNormln" w:customStyle="1">
    <w:name w:val="d.Normální"/>
    <w:qFormat/>
    <w:rsid w:val="00ab3d92"/>
    <w:pPr>
      <w:widowControl/>
      <w:bidi w:val="0"/>
      <w:spacing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oftware xmlns="b264be25-899a-4cfd-aa35-4b1655301df1"/>
    <Hardware xmlns="b264be25-899a-4cfd-aa35-4b1655301df1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FD7E1BF7D54B4E9645C5655C411658" ma:contentTypeVersion="2" ma:contentTypeDescription="Vytvořit nový dokument" ma:contentTypeScope="" ma:versionID="0f2ad866e41e3b1fc809c070f8fda95f">
  <xsd:schema xmlns:xsd="http://www.w3.org/2001/XMLSchema" xmlns:xs="http://www.w3.org/2001/XMLSchema" xmlns:p="http://schemas.microsoft.com/office/2006/metadata/properties" xmlns:ns2="b264be25-899a-4cfd-aa35-4b1655301df1" targetNamespace="http://schemas.microsoft.com/office/2006/metadata/properties" ma:root="true" ma:fieldsID="de964d48af014a6895ab712a9d2cb09d" ns2:_="">
    <xsd:import namespace="b264be25-899a-4cfd-aa35-4b1655301df1"/>
    <xsd:element name="properties">
      <xsd:complexType>
        <xsd:sequence>
          <xsd:element name="documentManagement">
            <xsd:complexType>
              <xsd:all>
                <xsd:element ref="ns2:Software" minOccurs="0"/>
                <xsd:element ref="ns2:Hardwar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4be25-899a-4cfd-aa35-4b1655301df1" elementFormDefault="qualified">
    <xsd:import namespace="http://schemas.microsoft.com/office/2006/documentManagement/types"/>
    <xsd:import namespace="http://schemas.microsoft.com/office/infopath/2007/PartnerControls"/>
    <xsd:element name="Software" ma:index="8" nillable="true" ma:displayName="Software" ma:internalName="Softwar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Microsoft"/>
                    <xsd:enumeration value="VMWare"/>
                    <xsd:enumeration value="Novell"/>
                    <xsd:enumeration value="Linux"/>
                    <xsd:enumeration value="Symantec"/>
                    <xsd:enumeration value="ESET"/>
                  </xsd:restriction>
                </xsd:simpleType>
              </xsd:element>
            </xsd:sequence>
          </xsd:extension>
        </xsd:complexContent>
      </xsd:complexType>
    </xsd:element>
    <xsd:element name="Hardware" ma:index="9" nillable="true" ma:displayName="Hardware" ma:internalName="Hardwar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Server"/>
                    <xsd:enumeration value="Diskové pole"/>
                    <xsd:enumeration value="Pásková mechanika"/>
                    <xsd:enumeration value="Autoloader"/>
                    <xsd:enumeration value="Pásková knihovna"/>
                    <xsd:enumeration value="NAS"/>
                  </xsd:restriction>
                </xsd:simple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19E1B-CB8A-4251-8A81-CB4EBF426FA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31692-390B-4918-8F54-D8A6DC0F8C52}">
  <ds:schemaRefs>
    <ds:schemaRef ds:uri="http://purl.org/dc/terms/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documentManagement/types"/>
    <ds:schemaRef ds:uri="b264be25-899a-4cfd-aa35-4b1655301df1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4AA1DDE-4BF5-4C61-9B1D-5E012874DC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64be25-899a-4cfd-aa35-4b1655301d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3565E9A-75BA-4370-B991-5573495721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4</Pages>
  <Words>3975</Words>
  <Characters>23454</Characters>
  <CharactersWithSpaces>27375</CharactersWithSpaces>
  <Paragraphs>5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3:00Z</dcterms:created>
  <dc:creator>Jana Velíšková</dc:creator>
  <dc:description/>
  <dc:language>en-US</dc:language>
  <cp:lastModifiedBy>Jeništa Miroslav</cp:lastModifiedBy>
  <dcterms:modified xsi:type="dcterms:W3CDTF">2015-02-25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D7E1BF7D54B4E9645C5655C411658</vt:lpwstr>
  </property>
</Properties>
</file>