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cs-CZ" w:eastAsia="cs-CZ" w:bidi="ar-SA"/>
        </w:rPr>
      </w:pPr>
      <w:r>
        <w:rPr>
          <w:rFonts w:cs="Arial" w:ascii="Arial" w:hAnsi="Arial"/>
          <w:b/>
          <w:sz w:val="32"/>
          <w:szCs w:val="28"/>
          <w:lang w:val="cs-CZ" w:eastAsia="en-US" w:bidi="ar-SA"/>
        </w:rPr>
        <w:drawing>
          <wp:inline distT="0" distB="0" distL="0" distR="0">
            <wp:extent cx="570230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cs-CZ" w:eastAsia="cs-CZ" w:bidi="ar-SA"/>
        </w:rPr>
        <w:t>Zpráva  o  posouzení  a  hodnocení  nabídek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 xml:space="preserve">ZADAVATEL: </w:t>
        <w:tab/>
        <w:t xml:space="preserve">  Město Nový 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  <w:t>Sídlem:</w:t>
      </w:r>
      <w:r>
        <w:rPr>
          <w:rFonts w:cs="Times New Roman" w:ascii="Times New Roman" w:hAnsi="Times New Roman"/>
          <w:b/>
          <w:szCs w:val="20"/>
          <w:lang w:val="cs-CZ" w:eastAsia="cs-CZ" w:bidi="ar-SA"/>
        </w:rPr>
        <w:tab/>
        <w:tab/>
        <w:t xml:space="preserve">  </w:t>
      </w:r>
      <w:r>
        <w:rPr>
          <w:rFonts w:cs="Times New Roman" w:ascii="Times New Roman" w:hAnsi="Times New Roman"/>
          <w:szCs w:val="20"/>
          <w:lang w:val="cs-CZ" w:eastAsia="cs-CZ" w:bidi="ar-SA"/>
        </w:rPr>
        <w:t>nám. Míru 1, 473 01 Nový Bor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  <w:t>Zastoupené na základě mandátní smlouvy společnost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0"/>
          <w:lang w:val="cs-CZ" w:eastAsia="cs-CZ" w:bidi="ar-SA"/>
        </w:rPr>
        <w:t xml:space="preserve">Novoborská bytová společnost, s.r.o. ( NOBYS s.r.o.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 xml:space="preserve">                                     </w:t>
      </w:r>
      <w:r>
        <w:rPr>
          <w:rFonts w:cs="Times New Roman" w:ascii="Times New Roman" w:hAnsi="Times New Roman"/>
          <w:szCs w:val="20"/>
          <w:lang w:val="cs-CZ" w:eastAsia="cs-CZ" w:bidi="ar-SA"/>
        </w:rPr>
        <w:t>se sídlem Purkyňova 227, Nový Bor, PSČ 473 01</w:t>
        <w:tab/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  <w:t>IČ : 205 03 046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  <w:t xml:space="preserve">Druh veřejné zakázky: </w:t>
      </w:r>
      <w:r>
        <w:rPr>
          <w:rFonts w:cs="Times New Roman" w:ascii="Times New Roman" w:hAnsi="Times New Roman"/>
          <w:b/>
          <w:szCs w:val="20"/>
          <w:lang w:val="cs-CZ" w:eastAsia="cs-CZ" w:bidi="ar-SA"/>
        </w:rPr>
        <w:t>Veřejná zakázka malého rozsahu na stavební prác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  <w:t>Limit veřejné zakázky dle vnitřní směrnice od 800.000 Kč do 6.000.000 Kč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>2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 xml:space="preserve">VEŘEJNÁ  ZAKÁZK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u w:val="single"/>
          <w:lang w:val="cs-CZ" w:eastAsia="cs-CZ" w:bidi="ar-SA"/>
        </w:rPr>
        <w:t>„</w:t>
      </w:r>
      <w:r>
        <w:rPr>
          <w:rFonts w:cs="Times New Roman" w:ascii="Times New Roman" w:hAnsi="Times New Roman"/>
          <w:b/>
          <w:u w:val="single"/>
          <w:lang w:val="cs-CZ" w:eastAsia="cs-CZ" w:bidi="ar-SA"/>
        </w:rPr>
        <w:t xml:space="preserve">Odstranění ubytovny č.p. 850 a č.p. 933 Křižíkova, Nový Bor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u w:val="single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  <w:t>Zadavatel výše uvedené veřejné zakázky malého rozsahu na stavební práce zadávané mimo režim zákona č 137/2006 Sb., o veřejných zakázkách, ve znění pozdějších předpisů (dále jen „ZVZ“), oznamuje výběr nejvhodnější nabídky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>SESNAM  DORUČENÝCH  NABÍDEK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1"/>
        <w:gridCol w:w="1843"/>
        <w:gridCol w:w="1701"/>
        <w:gridCol w:w="1383"/>
      </w:tblGrid>
      <w:tr>
        <w:trPr>
          <w:trHeight w:val="4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Číslo nabídk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 w:bidi="ar-SA"/>
              </w:rPr>
              <w:t>Obchodní firma / název/jméno, příjmení dodavatele / zájem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 w:bidi="ar-SA"/>
              </w:rPr>
              <w:t>IČ/R.Č./datum narození dodavatele / záje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Datum podání nabídk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Čas podání nabídky</w:t>
            </w:r>
          </w:p>
        </w:tc>
      </w:tr>
      <w:tr>
        <w:trPr>
          <w:trHeight w:val="4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 xml:space="preserve">PERENA LIBEREC, s.r.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50 05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8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50</w:t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 xml:space="preserve">Stavební firma Bardzák s.r.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87 45 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8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50</w:t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VOKA CL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015 44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2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0:00</w:t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 xml:space="preserve">PB SCOM s.r.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53 97 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2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0:00</w:t>
            </w:r>
          </w:p>
        </w:tc>
      </w:tr>
      <w:tr>
        <w:trPr>
          <w:trHeight w:val="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HAVAX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83 85 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2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4:22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GREEN PROJECT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71 95 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3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35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</w:rPr>
              <w:t>VFSITE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73 55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8:30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EKOSTAR spol. s 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416 91 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8:32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Zemní práce Jiří Hrá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744 14 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8:45</w:t>
            </w:r>
          </w:p>
        </w:tc>
      </w:tr>
      <w:tr>
        <w:trPr>
          <w:trHeight w:val="4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 xml:space="preserve">Zemní a dopravní stavby </w:t>
            </w:r>
          </w:p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Hrdý Milan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54 75 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8:58</w:t>
            </w:r>
          </w:p>
        </w:tc>
      </w:tr>
      <w:tr>
        <w:trPr>
          <w:trHeight w:val="4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</w:rPr>
              <w:t>Miroslav Han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424 81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03</w:t>
            </w:r>
          </w:p>
        </w:tc>
      </w:tr>
      <w:tr>
        <w:trPr>
          <w:trHeight w:val="4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Stavební firma KULT 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73 05 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12</w:t>
            </w:r>
          </w:p>
        </w:tc>
      </w:tr>
      <w:tr>
        <w:trPr>
          <w:trHeight w:val="4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Jaroslav Turt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622 39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16</w:t>
            </w:r>
          </w:p>
        </w:tc>
      </w:tr>
      <w:tr>
        <w:trPr>
          <w:trHeight w:val="4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BB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482 66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30</w:t>
            </w:r>
          </w:p>
        </w:tc>
      </w:tr>
      <w:tr>
        <w:trPr>
          <w:trHeight w:val="4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</w:rPr>
              <w:t xml:space="preserve">SaM silnice a mosty Děčín a.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50 42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39</w:t>
            </w:r>
          </w:p>
        </w:tc>
      </w:tr>
      <w:tr>
        <w:trPr>
          <w:trHeight w:val="41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 xml:space="preserve">STAMO, spol. s r. 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432 22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40</w:t>
            </w:r>
          </w:p>
        </w:tc>
      </w:tr>
      <w:tr>
        <w:trPr>
          <w:trHeight w:val="4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OMPAG  CZ 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622 41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45</w:t>
            </w:r>
          </w:p>
        </w:tc>
      </w:tr>
      <w:tr>
        <w:trPr>
          <w:trHeight w:val="4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RENOVIA CZ spol. s 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54 24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50</w:t>
            </w:r>
          </w:p>
        </w:tc>
      </w:tr>
      <w:tr>
        <w:trPr>
          <w:trHeight w:val="4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 xml:space="preserve">Čestmír Dolež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04 06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52</w:t>
            </w:r>
          </w:p>
        </w:tc>
      </w:tr>
      <w:tr>
        <w:trPr>
          <w:trHeight w:val="4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</w:rPr>
              <w:t xml:space="preserve">MAXI  Group s.r.o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42 20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:54</w:t>
            </w:r>
          </w:p>
        </w:tc>
      </w:tr>
      <w:tr>
        <w:trPr>
          <w:trHeight w:val="4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</w:rPr>
              <w:t>Evropská strojírenská a stavební MB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2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0: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kern w:val="2"/>
          <w:szCs w:val="20"/>
          <w:lang w:val="cs-CZ" w:eastAsia="cs-CZ" w:bidi="ar-SA"/>
        </w:rPr>
      </w:pPr>
      <w:r>
        <w:rPr>
          <w:rFonts w:cs="Times New Roman"/>
          <w:b/>
          <w:kern w:val="2"/>
          <w:szCs w:val="20"/>
          <w:lang w:val="cs-CZ" w:eastAsia="cs-CZ" w:bidi="ar-SA"/>
        </w:rPr>
      </w:r>
    </w:p>
    <w:p>
      <w:pPr>
        <w:pStyle w:val="Odstavecseseznamem"/>
        <w:ind w:left="0" w:hanging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4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b/>
          <w:kern w:val="2"/>
          <w:szCs w:val="20"/>
        </w:rPr>
        <w:t>SEZNAM  NABÍDEK, KTERÉ  BYLY ZE  ZADÁVACÍHO  ŘÍZENÍ  VYŘAZENY :</w:t>
        <w:br/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abídka č. 1  -   PERENA Liberec, s.r.o., Kateřinská 3, Stráž nad Nisou 463 03, IČ 250 05 731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 2  -   Stavební firma Bardzák s.r.o., Nerudova 107, Benešov nad Ploučnicí 407 22, IČ 287 45 00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 5  -   Havax a.s., Ruprechtická 732/8, Liberec 460 01, IČ 183 85 9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 xml:space="preserve">nabídka č. 6  -   GREEN PROJECT s.r.o., Dobřejovická 194, Průhonice 252 43, IČ 271 95 783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 7  -   VFSITE s.r.o., Častolovice 16, Česká Lípa 470 01, IČ 273 55 14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 9  -   Zemní práce Jiří Hrádek, Nábřežní 122, Zákupy 471 23, IČ 744 14 65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10 -    Zemní a dopravní stavby Hrdý Milan s.r.o., Dobrná 48, Dobrná 407 41, IČ 254 75 8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 xml:space="preserve">nabídka č.11 -    Miroslav Hantych, Markvartice 221, Děčín 407 42, IČ 424 81 431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 xml:space="preserve">nabídka č.12 -    Stavební firma KULT s.r.o., Kotlaska 555/18, Praha 8  180 00, IČ 273 05 767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13 -    Jaroslav Turták, nám. Míru 154, Jablonné v Podještědí 471 25, IČ 622 39 69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14 -   NBB s.r.o., Vřesová 125, Liberec 460 15, IČ 482 66 19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15 -   SaM silnice a mosty Děčín a.s., Oblouková 416, Děčín III  405 01, IČ 250 42 75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 xml:space="preserve">nabídka č.16 -   STAMO, spol. s.r.o., Stavební 415/3, Děčín I  405 02, IČ 432 22 323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 18 -  RENOVIA spol. s r.o., Koněvova 1116/83, Praha 3  130 00, IČ 254 24 22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 19 -  Čestmír Doležal – INŽENÝRSKÉ SÍTĚ, Lipová 756, Nový Bor 473 01, IČ 104 06 32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 w:ascii="Times New Roman" w:hAnsi="Times New Roman"/>
          <w:sz w:val="20"/>
          <w:szCs w:val="20"/>
          <w:lang w:val="cs-CZ" w:eastAsia="cs-CZ" w:bidi="ar-SA"/>
        </w:rPr>
        <w:t>nabídka č. 20 -  MAXI Group s.r.o., Slavníkova 2357/9, Praha 6  169 00, IČ 242 20 299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  <w:lang w:val="cs-CZ" w:eastAsia="cs-CZ" w:bidi="ar-SA"/>
        </w:rPr>
      </w:pPr>
      <w:r>
        <w:rPr>
          <w:rFonts w:cs="Times New Roman"/>
          <w:sz w:val="20"/>
          <w:szCs w:val="20"/>
          <w:lang w:val="cs-CZ" w:eastAsia="cs-CZ" w:bidi="ar-SA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Nábídka č. 21 byla doručena po termínu přijímání nabídek a proto nebyla nabídka rozlepena a dále hodnocena. Byla uložena k ostatním dokladům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81"/>
      </w:tblGrid>
      <w:tr>
        <w:trPr>
          <w:trHeight w:val="6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Číslo nabídky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Důvod vyřazení nabídky uchazeče</w:t>
            </w:r>
          </w:p>
        </w:tc>
      </w:tr>
      <w:tr>
        <w:trPr>
          <w:trHeight w:val="8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Firma zdůvodněním mimořádně nízké nabídkové ceny podstatně změnila smlouvu a schválenou PD včetně platného povolení k odstranění stavby a tím nedodržela podmínky plnění VZMR.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 xml:space="preserve">Chybí předmět podnikání - podnikání v oblasti nakládání s nebezpečnými odpady nebo uzavřená smlouva se subdodavatelem, který toto oprávnění má. 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5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6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 předmět  podnikání  –  podnikání  v  oblasti  nakládání s nebezpečnými odpady nebo uzavřená smlouva se subdodavatelem, který toto oprávnění má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7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9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 xml:space="preserve">Chybí předmět podnikání – provádění staveb, jejich změn a odstraňová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ojištění uchazeče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0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4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5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6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8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19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0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Nesplnění kvalifikace dodavatele na celý rozsah plnění předmětu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Chybí předmět podnikání – podnikání v oblasti nakládání s nebezpečnými odpady nebo uzavřená smlouva se subdodavatelem, který toto oprávnění má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>POPIS  HODNOCENÍ  NABÍDEK  VČETNĚ ODŮVOD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cs-CZ" w:eastAsia="cs-CZ" w:bidi="ar-SA"/>
        </w:rPr>
        <w:t xml:space="preserve">Komise nepřijala do soutěže o VZMR  nabídku č. 21 od firmy Evropská strojírenská a stavební MB, a.s.  z důvodu pozdního doručení.  </w:t>
      </w:r>
    </w:p>
    <w:p>
      <w:pPr>
        <w:pStyle w:val="Normal"/>
        <w:jc w:val="center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  <w:t>Komise dále přijala a hodnotila 20 došlých nabídek. Patnáct nabídek bylo vyřazeno pro nesplnění kvalifikačních předpokladů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  <w:t>Komise zbylých pět nabídek ( č. 1,3,4,8 a 17 ) dále hodnotilo dle platné Vnitřní směrnice Města Nový Bor. Dvě nabídky ( č. 1 - PERENA Liberec, s.r.o. a č. 4 – PB SCOM s.r.o. ) byly vyhodnoceny jako extrémně nízké. Firmy byly požádány o zdůvodnění mimořádně nízké nabídkové ceny.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cs-CZ" w:eastAsia="cs-CZ" w:bidi="ar-SA"/>
        </w:rPr>
        <w:t xml:space="preserve">Komise obdržela od firem zdůvodnění. Uchazeče PS SCOM s.r.o. s nabídkou č. 4 požádala o další vysvětlení. Komise požádala zadavatele o prověření zdůvodnění firmy PERENA  Liberec, s.r.o. s nabídkou č.1. z pohledu stavebního úřadu, který povolil odstranění stavby. Dále komise požádala o stanovisko k VZMR  JUDr. Michaelu Poremskou jako odbornou osobu pro zadávání VZ. </w:t>
      </w:r>
    </w:p>
    <w:p>
      <w:pPr>
        <w:pStyle w:val="Normal"/>
        <w:jc w:val="both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  <w:t>Komise obdržela vysvětlení zdůvodnění mimořádně nízké nabídkové ceny od firmy PS SCOM s.r.o. a považuje je za dostatečné a přijatelné.</w:t>
      </w:r>
    </w:p>
    <w:p>
      <w:pPr>
        <w:pStyle w:val="Normal"/>
        <w:ind w:left="720" w:hanging="0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  <w:t>Komise obdržela vysvětlení zdůvodnění mimořádně nízké nabídkové ceny od firmy PERENA Liberec, s.r.o a doporučuje vyřadit nabídku uchazeče, protože ve svém zdůvodnění mimořádně nízké nabídkové ceny podstatně změnila smlouvu a schválenou PD včetně platného povolení k odstranění stavby a tím nedodržela podmínky plnění VZMR.</w:t>
      </w:r>
    </w:p>
    <w:p>
      <w:pPr>
        <w:pStyle w:val="Normal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  <w:t>Komise obdržela vyjádření - stanovisko k VZMR od  JUDr. Michaely Poremské a zprávu Stavebního úřadu Nový Bor.</w:t>
      </w:r>
    </w:p>
    <w:p>
      <w:pPr>
        <w:pStyle w:val="Normal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cs-CZ" w:eastAsia="cs-CZ" w:bidi="ar-SA"/>
        </w:rPr>
        <w:t>Komise posoudila, vyhodnotila zbylé čtyři nabídky ( č.3,4,8,17) a určila výsledné pořadí nabídek uchazečů.</w:t>
      </w:r>
    </w:p>
    <w:p>
      <w:pPr>
        <w:pStyle w:val="Normal"/>
        <w:rPr>
          <w:rFonts w:ascii="Times New Roman" w:hAnsi="Times New Roman" w:cs="Times New Roman"/>
          <w:lang w:val="cs-CZ" w:eastAsia="cs-CZ" w:bidi="ar-SA"/>
        </w:rPr>
      </w:pPr>
      <w:r>
        <w:rPr>
          <w:rFonts w:cs="Times New Roman"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cs-CZ" w:eastAsia="cs-CZ" w:bidi="ar-SA"/>
        </w:rPr>
        <w:t>Komise doporučuje ke schválení nabídku č.4  firmy PB SCOM s.r.o., která vyhověla všem požadavků zadání VZMR a měla nejnižší nabídkovou cenu.</w:t>
      </w:r>
    </w:p>
    <w:p>
      <w:pPr>
        <w:pStyle w:val="Normal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b/>
          <w:szCs w:val="20"/>
          <w:lang w:val="cs-CZ" w:eastAsia="cs-CZ" w:bidi="ar-SA"/>
        </w:rPr>
        <w:t>6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cs-CZ" w:eastAsia="cs-CZ" w:bidi="ar-SA"/>
        </w:rPr>
      </w:pPr>
      <w:r>
        <w:rPr>
          <w:rFonts w:cs="Times New Roman" w:ascii="Times New Roman" w:hAnsi="Times New Roman"/>
          <w:b/>
          <w:szCs w:val="20"/>
          <w:lang w:val="cs-CZ" w:eastAsia="cs-CZ" w:bidi="ar-SA"/>
        </w:rPr>
        <w:t>VÝSLEDEK  HODNOCENÍ  -  POŘADÍ  NABÍDEK</w:t>
      </w:r>
    </w:p>
    <w:p>
      <w:pPr>
        <w:pStyle w:val="Normal"/>
        <w:rPr>
          <w:rFonts w:ascii="Times New Roman" w:hAnsi="Times New Roman" w:cs="Times New Roman"/>
          <w:szCs w:val="20"/>
          <w:lang w:val="cs-CZ" w:eastAsia="cs-CZ" w:bidi="ar-SA"/>
        </w:rPr>
      </w:pPr>
      <w:r>
        <w:rPr>
          <w:rFonts w:cs="Times New Roman" w:ascii="Times New Roman" w:hAnsi="Times New Roman"/>
          <w:szCs w:val="20"/>
          <w:lang w:val="cs-CZ" w:eastAsia="cs-CZ" w:bidi="ar-SA"/>
        </w:rPr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2410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Pořadí nabídky</w:t>
              <w:br/>
              <w:t xml:space="preserve"> na základě hodnoc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Obchodní firma nebo jméno a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Nabídková cena v Kč bez DPH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cs-CZ" w:eastAsia="cs-CZ" w:bidi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cs-CZ" w:eastAsia="cs-CZ" w:bidi="ar-SA"/>
              </w:rPr>
              <w:t xml:space="preserve">PB SCOM s.r.o.          -     nabídka č.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cs-CZ" w:eastAsia="cs-CZ" w:bidi="ar-SA"/>
              </w:rPr>
              <w:t>681.260,15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 xml:space="preserve">VOKA CL s.r.o.           -     nabídka č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993.458,9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COMPAG CZ  s.r.o.    -     nabídka č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1.499.629,-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EKOSTAR spol. s r.o. -     nabídka č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Cs w:val="20"/>
                <w:lang w:val="cs-CZ" w:eastAsia="cs-CZ" w:bidi="ar-SA"/>
              </w:rPr>
              <w:t>1.780.754,-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LOŽENÍ  HODNOTÍCÍ  KOMISE A JEJICH  PODPYSY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417"/>
        <w:gridCol w:w="1809"/>
      </w:tblGrid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Jméno a příjmení člena hodnotící kom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 w:bidi="ar-SA"/>
              </w:rPr>
              <w:t xml:space="preserve">Obchodní firma/ název/ jméno, příjmení, organizace vůči níž  je člen hodnotící komise v pracovněprávním či  v obdobném vztah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 w:bidi="ar-SA"/>
              </w:rPr>
              <w:t>RČ/číslo občanského průkazu člena  hodnotící ko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Datum podpisu zpráv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Podpis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Jaroslav Voldř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jednatel Novoborské bytové společnosti,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.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</w:tr>
      <w:tr>
        <w:trPr>
          <w:trHeight w:val="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 xml:space="preserve">Milan Geby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referent investic MÚ 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.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Ing. Jitka Capouch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vedoucí odboru správy majetku MÚ 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.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Ing. arch. Boris Rý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radní Města 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.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Viktor Novotn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radní Města 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. 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Josef Chittu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zastupitel Města Nový 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29.1. 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TATNÍ   INFORMACE  O  POSOUZENÍ  NABÍDEK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ĚDÁNÍ   ZPRÁVY  O  POSOUZENÍ  A  HODNOCENÍ  NABÍDEK  ZADAVATELI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95"/>
      </w:tblGrid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 w:bidi="ar-SA"/>
              </w:rPr>
              <w:t>Zpráva byla předána zadavateli dn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30.1. 201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Jméno a příjmení osoby oprávněné jednat  jménem zadava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Jaroslav  V o l d ř i ch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Podpis oprávněné osoby zadava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</w:r>
          </w:p>
        </w:tc>
      </w:tr>
      <w:tr>
        <w:trPr>
          <w:trHeight w:val="177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lang w:val="cs-CZ" w:eastAsia="cs-CZ" w:bidi="ar-SA"/>
              </w:rPr>
              <w:t>Razítko zadavatele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hlavChar">
    <w:name w:val="Záhlaví Char"/>
    <w:qFormat/>
    <w:rPr>
      <w:rFonts w:eastAsia="Times New Roman"/>
      <w:sz w:val="24"/>
      <w:szCs w:val="24"/>
      <w:lang w:val="en-US" w:bidi="en-US"/>
    </w:rPr>
  </w:style>
  <w:style w:type="character" w:styleId="ZpatChar">
    <w:name w:val="Zápatí Char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y-bo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5:00Z</dcterms:created>
  <dc:creator>Miroslav Jeništa</dc:creator>
  <dc:description/>
  <cp:keywords/>
  <dc:language>en-US</dc:language>
  <cp:lastModifiedBy>Dalibor Dvořák</cp:lastModifiedBy>
  <cp:lastPrinted>2015-01-30T07:27:00Z</cp:lastPrinted>
  <dcterms:modified xsi:type="dcterms:W3CDTF">2015-02-09T15:33:00Z</dcterms:modified>
  <cp:revision>19</cp:revision>
  <dc:subject/>
  <dc:title>Příloha č</dc:title>
</cp:coreProperties>
</file>