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4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akládání s komunálním odpadem pro město Nový B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7 000 0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novy-bor.cz/profile_display_2.html</w:t>
              </w:r>
            </w:hyperlink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. 3. 2014</w:t>
            </w:r>
          </w:p>
        </w:tc>
      </w:tr>
    </w:tbl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zakazky.novy-bor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ěstí Míru 1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473 01 Nový Bor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Nezapsáno v obchodním rejstříku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6077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: 2626252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4. 7. 2014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veřejné zakázky je</w:t>
      </w:r>
    </w:p>
    <w:p>
      <w:pPr>
        <w:pStyle w:val="Normal"/>
        <w:rPr/>
      </w:pPr>
      <w:r>
        <w:rPr/>
        <w:t xml:space="preserve">• </w:t>
      </w:r>
      <w:r>
        <w:rPr/>
        <w:t>A - Zajištění sběru, svozu a odstranění směsného KO (SKO), který vzniká na území města Nový Bor při činnosti fyzických osob ve smyslu § 17 ZoO a pronájem nádob určených ke sběru SKO.</w:t>
        <w:br/>
        <w:t>• B - Sběr, svoz a využití (odstranění) vytříděných složek komunálního odpadu (dále jen VSKO) a pronájem nádob určených ke sběru VSKO</w:t>
        <w:br/>
        <w:t>• C - Zapojení do programu „Svoz čárových kódů“ formou svozu igelitových pytlů – pytle s papírem, plastem a drobným elektrem.</w:t>
        <w:br/>
        <w:t xml:space="preserve">• D - Svoz odpadkových košů, doplňování sáčků na psí exkrementy </w:t>
        <w:br/>
        <w:t>• E – Provoz sběrného dvora vč. instalace váhy. Zadavatel pronajme sběrný dvůr vítěznému uchazeči za pevně stanovenou částku, přičemž uchazeč bude zadavateli fakturovat částku za skutečně vybraný odpad.</w:t>
        <w:br/>
        <w:t>• F – Svoz a využití, případně odstranění biologického odpadu vč. pronájmu nádob</w:t>
        <w:br/>
        <w:t>• G – Svoz a odstranění velkoobjemového odpadu</w:t>
        <w:br/>
        <w:t>• H – Svoz a odstranění hřbitovního odpadu</w:t>
      </w:r>
      <w:bookmarkStart w:id="0" w:name="_GoBack"/>
      <w:bookmarkEnd w:id="0"/>
    </w:p>
    <w:p>
      <w:pPr>
        <w:pStyle w:val="Normal"/>
        <w:rPr/>
      </w:pPr>
      <w:r>
        <w:rPr/>
        <w:t>Cena sjednaná ve smlouvě: 45 914 389,50 bez DP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dentifikační údaje vybraného uchazeče</w:t>
      </w:r>
    </w:p>
    <w:p>
      <w:pPr>
        <w:pStyle w:val="Normal"/>
        <w:rPr/>
      </w:pPr>
      <w:r>
        <w:rPr/>
      </w:r>
    </w:p>
    <w:tbl>
      <w:tblPr>
        <w:tblStyle w:val="Mkatabulky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3"/>
        <w:gridCol w:w="3480"/>
        <w:gridCol w:w="1468"/>
        <w:gridCol w:w="2330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OMPAG CZ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OMPAG MLADÁ BOLESLAV s.r.o.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2416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7551984</w:t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 914 389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výběru nejvhodnějš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braný uchazeč nejlépe splnil základní hodnotící kritérium, kterým je nejnižší nabídková cena.</w:t>
      </w:r>
    </w:p>
    <w:p>
      <w:pPr>
        <w:pStyle w:val="Normal"/>
        <w:jc w:val="both"/>
        <w:rPr/>
      </w:pPr>
      <w:r>
        <w:rPr/>
        <w:t>Část veřejné zakázky plněné subdodavatelem: -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Identifikační údaje všech uchazečů a jejich nabídková cena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1275"/>
        <w:gridCol w:w="3120"/>
        <w:gridCol w:w="1558"/>
        <w:gridCol w:w="2127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OMPAG CZ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OMPAG MLADÁ BOLESLAV s.r.o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22416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755198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5 914 389,5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A.S.A., spol. s r.o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8097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Italic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3 488 787,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VE CZ odpadové hospodářství s.r.o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935608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8 088 52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Identifikační údaje uchazečů, kteří byli vyloučeni z účasti v zadávacím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jc w:val="both"/>
        <w:rPr/>
      </w:pPr>
      <w:r>
        <w:rPr/>
        <w:t>Odůvodnění vyloučení uchazeče, jehož nabídka obsahovala mimořádně nízkou nabídkovou cenu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Důvod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58900419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talic" w:customStyle="1">
    <w:name w:val="italic"/>
    <w:basedOn w:val="DefaultParagraphFont"/>
    <w:qFormat/>
    <w:rsid w:val="00dc64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novy-bor.cz/profile_display_2.html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F5A3EF-6EE8-4855-83D8-7A20C264F1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5</TotalTime>
  <Application>LibreOffice/7.4.7.2$Linux_X86_64 LibreOffice_project/40$Build-2</Application>
  <AppVersion>15.0000</AppVersion>
  <Pages>3</Pages>
  <Words>433</Words>
  <Characters>2557</Characters>
  <CharactersWithSpaces>29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Motal</cp:lastModifiedBy>
  <dcterms:modified xsi:type="dcterms:W3CDTF">2014-07-04T09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