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NÁVRH 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Cs/>
        </w:rPr>
        <w:t>Evidenční číslo objednatele: 5/2014/F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Evidenční číslo zhotovitele: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á podle §  2586 a násl.zákona č.89/2012Sb.občanského zákoníku v plném z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MLUVNÍ  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</w:t>
        <w:tab/>
        <w:t>: Město Nový Bor</w:t>
      </w:r>
    </w:p>
    <w:p>
      <w:pPr>
        <w:pStyle w:val="Heading7"/>
        <w:numPr>
          <w:ilvl w:val="6"/>
          <w:numId w:val="5"/>
        </w:numPr>
        <w:tabs>
          <w:tab w:val="clear" w:pos="720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právní forma</w:t>
        <w:tab/>
        <w:t>:</w:t>
      </w:r>
      <w:r>
        <w:rPr>
          <w:rFonts w:cs="Arial" w:ascii="Arial" w:hAnsi="Arial"/>
          <w:sz w:val="20"/>
          <w:szCs w:val="20"/>
        </w:rPr>
        <w:t xml:space="preserve"> obec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IČ</w:t>
        <w:tab/>
        <w:t xml:space="preserve">: </w:t>
      </w:r>
      <w:r>
        <w:rPr>
          <w:rFonts w:cs="Arial" w:ascii="Arial" w:hAnsi="Arial"/>
          <w:sz w:val="20"/>
          <w:szCs w:val="20"/>
        </w:rPr>
        <w:t>00260771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DIČ</w:t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0026077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</w:t>
        <w:tab/>
        <w:t xml:space="preserve">: nezapsané v OR                                                                                                                  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                              : KB,a.s.,č.ú. 525421/0100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dle mandátní smlouvy    :Novoborskou bytovou společností s.r.o. NOBYS s.r.o.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urkyňova 227,Nový Bor,PSČ 473 01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jednatelem p.Jaroslavem Voldřichem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ve věcech technických</w:t>
        <w:tab/>
        <w:t>: p. Miroslav Folk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</w:t>
        <w:tab/>
        <w:t>: +420 487 751 111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+420 734 838 913</w:t>
        <w:tab/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</w:rPr>
          <w:t>mfolk@nobys.cz</w:t>
        </w:r>
      </w:hyperlink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LL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</w:t>
        <w:tab/>
        <w:t xml:space="preserve">: 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forma </w:t>
        <w:tab/>
        <w:t xml:space="preserve">: 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</w:t>
        <w:tab/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</w:t>
        <w:tab/>
        <w:tab/>
        <w:tab/>
        <w:tab/>
        <w:t xml:space="preserve">       :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ající</w:t>
        <w:tab/>
        <w:t xml:space="preserve">: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</w:t>
        <w:tab/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č. účtu </w:t>
        <w:tab/>
        <w:tab/>
        <w:tab/>
        <w:tab/>
        <w:t xml:space="preserve">       :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 xml:space="preserve">:  </w:t>
      </w:r>
    </w:p>
    <w:p>
      <w:pPr>
        <w:pStyle w:val="ZkladntextIMP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l</w:t>
        <w:tab/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ato smlouva upravuje vzájemné právní vztahy mezi objednatelem a zhotovitelem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 PŘEDMĚT SMLOUV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mět smlouvy se považuje dílo dle následujícího popisu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Název stavby :</w:t>
        <w:tab/>
        <w:t xml:space="preserve">Oprava kamenného zdiva oplocení zahrad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2. Místo stavby :  </w:t>
        <w:tab/>
        <w:t xml:space="preserve">MŠ Kalinova 121,Nový Bor   </w:t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Rozsah prací :</w:t>
        <w:tab/>
        <w:t>Rozsah dle nabídkového rozpočtu.</w:t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1" w:leader="none"/>
          <w:tab w:val="left" w:pos="1588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 Zhotovením stavby se rozumí provedení všech stavebních a montážních prací, dodávka materiálů a konstrukcí, dále provedení všech činností souvisejících s dodávkou stavebních prací a konstrukcí včetně koordinační a kompletační činnosti celé stavby (dále jen „dílo“).</w:t>
      </w:r>
    </w:p>
    <w:p>
      <w:pPr>
        <w:pStyle w:val="Normal"/>
        <w:tabs>
          <w:tab w:val="clear" w:pos="720"/>
          <w:tab w:val="left" w:pos="1191" w:leader="none"/>
          <w:tab w:val="left" w:pos="1588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.5  Předmět díla bude proveden dle předloženého nabídkového rozpočtu od zhotovitele. Oceněný výkaz výměr je uveden v příloze č. 1 této smlouvy a je její nedílnou součástí.  Zhotovitel se zavazuje, že rozpočet uvedený v příloze č. 1 této smlouvy obsahuje všechny položky, které byly uvedeny ve výkazu výměr při výběrovém řízení. Pokud by v 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tabs>
          <w:tab w:val="clear" w:pos="720"/>
          <w:tab w:val="left" w:pos="284" w:leader="none"/>
          <w:tab w:val="left" w:pos="158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 Veškeré věci, které jsou potřebné k plnění díla, je povinen opatřit zhotovitel, pokud není v této    </w:t>
      </w:r>
    </w:p>
    <w:p>
      <w:pPr>
        <w:pStyle w:val="Normal"/>
        <w:tabs>
          <w:tab w:val="clear" w:pos="720"/>
          <w:tab w:val="left" w:pos="284" w:leader="none"/>
          <w:tab w:val="left" w:pos="1588" w:leader="none"/>
        </w:tabs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ě výslovně uvedeno, že je opatří objednatel.</w:t>
      </w:r>
    </w:p>
    <w:p>
      <w:pPr>
        <w:pStyle w:val="Normal"/>
        <w:tabs>
          <w:tab w:val="clear" w:pos="720"/>
          <w:tab w:val="left" w:pos="284" w:leader="none"/>
          <w:tab w:val="left" w:pos="158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Součástí předmětu plnění jsou i práce blíže nespecifikované, které jsou však nezbytné k řádnému  </w:t>
      </w:r>
    </w:p>
    <w:p>
      <w:pPr>
        <w:pStyle w:val="Normal"/>
        <w:tabs>
          <w:tab w:val="clear" w:pos="720"/>
          <w:tab w:val="left" w:pos="284" w:leader="none"/>
          <w:tab w:val="left" w:pos="158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ovedení díla, a o kterých vzhledem ke své kvalifikaci a zkušenostem uchazeč měl nebo mohl  </w:t>
      </w:r>
    </w:p>
    <w:p>
      <w:pPr>
        <w:pStyle w:val="Normal"/>
        <w:tabs>
          <w:tab w:val="clear" w:pos="720"/>
          <w:tab w:val="left" w:pos="284" w:leader="none"/>
          <w:tab w:val="left" w:pos="158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ědět.</w:t>
      </w:r>
    </w:p>
    <w:p>
      <w:pPr>
        <w:pStyle w:val="ZkladntextIMP"/>
        <w:spacing w:lineRule="auto" w:line="24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na provedení uvedených součástí díla jsou zahrnuty do ceny za dílo, uvedené v článku III. této smlouvy o díl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. CENA DÍLA </w:t>
      </w:r>
    </w:p>
    <w:p>
      <w:pPr>
        <w:pStyle w:val="Normal"/>
        <w:widowControl w:val="false"/>
        <w:autoSpaceDE w:val="false"/>
        <w:ind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a za dílo je stanovena jako cena pevná a nejvýše přípustná za plnění specifikovaného</w:t>
      </w:r>
    </w:p>
    <w:p>
      <w:pPr>
        <w:pStyle w:val="Normal"/>
        <w:tabs>
          <w:tab w:val="clear" w:pos="720"/>
          <w:tab w:val="left" w:pos="1191" w:leader="none"/>
          <w:tab w:val="left" w:pos="1588" w:leader="none"/>
        </w:tabs>
        <w:suppressAutoHyphens w:val="tru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ředmětu díla a zahrnuje veškeré náklady spojené se splněním předmětu díla v rozsahu článku </w:t>
      </w:r>
    </w:p>
    <w:p>
      <w:pPr>
        <w:pStyle w:val="Normal"/>
        <w:tabs>
          <w:tab w:val="clear" w:pos="720"/>
          <w:tab w:val="left" w:pos="1191" w:leader="none"/>
          <w:tab w:val="left" w:pos="1588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 Předmět smlouvy takt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 bez DPH………</w:t>
      </w:r>
      <w:r>
        <w:rPr>
          <w:rFonts w:cs="Arial" w:ascii="Arial" w:hAnsi="Arial"/>
          <w:color w:val="FF0000"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>……………………………….,-Kč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% DPH……………</w:t>
      </w:r>
      <w:r>
        <w:rPr>
          <w:rFonts w:cs="Arial" w:ascii="Arial" w:hAnsi="Arial"/>
          <w:color w:val="FF0000"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>………………………………..,-Kč</w:t>
        <w:tab/>
        <w:t xml:space="preserve">                                                    </w:t>
        <w:tab/>
        <w:tab/>
        <w:t xml:space="preserve">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cena vč. DPH ………</w:t>
      </w:r>
      <w:r>
        <w:rPr>
          <w:rFonts w:cs="Arial" w:ascii="Arial" w:hAnsi="Arial"/>
          <w:b/>
          <w:bCs/>
          <w:color w:val="FF0000"/>
          <w:sz w:val="20"/>
          <w:szCs w:val="20"/>
        </w:rPr>
        <w:t>XXXXX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..,-Kč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lovy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PH je stanoveno ve výši a sazbě dle příslušného právního předpisu,platného v době podpisu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této smlouvy.   </w:t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Nabídková cena celkem  </w:t>
        <w:tab/>
        <w:t xml:space="preserve"> </w:t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měny ceny díla z důvodů víceprací, které nejsou obsaženy v položkovém rozpočtu a požadovaných ze strany objednatele, bude cena víceprací  určena dle aktuálního ceníku ÚRS Praha (část III., odst. (3) Všeobecných standardů stavby Města Nový Bor a kalkulačního vzorce uchazeče v nabídc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OBA PROVEDENÍ DÍ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ředání staveniště a zahájení stavby :</w:t>
        <w:tab/>
        <w:tab/>
        <w:tab/>
        <w:tab/>
        <w:t>1.červenec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ončení stavby :</w:t>
        <w:tab/>
        <w:tab/>
        <w:tab/>
        <w:tab/>
        <w:tab/>
        <w:tab/>
        <w:t xml:space="preserve">           31.červenec 2014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hotovitel je oprávněn dokončit a předat hotové dílo objednateli v předstihu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ŘEDÁNÍ  A  PŘEVZETÍ  DÍ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Předání a převzetí staveniště provedou obě smluvní strany zápisem o převzetí staveniště d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tavebního deníku. Převzetí hotového díla se provede samostatným zápisem do stavebníh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eníku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O převzetí dokončených prací ve smyslu této smlouvy o dílo se sestaví zápis, který obsahuj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hodnocení  kvality prací, včetně případného soupisu vad a nedodělků a lhůt pro jeji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stranění. Pro hodnocení kvality prací platí obecné požadavky uvedené v ČSN platných k datu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dpisu této smlouvy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PRÁVA A POVINNOSTI ZHOTOVITE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Zhotovitel je povinen provádět dílo samostatně, odborně a v souladu se svými povinnostmi a dl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valitativních podmínek, vyplývajících z obecně platných předpisů, zvláště pak dle ČSN v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vebnic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Zhotovitel je povinen vést ode dne zahájení prací na díle stavební deník, který bude  nepřetržitě k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ispozici na stavbě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3. Zhotovitel odpovídá za škody jím způsobené při provádění díla a to jak objednateli, tak i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řetím osobám a to do okamžiku předání a převzetí díla objednatel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Zhotovitel zajišťuje dovoz a řádné uskladnění veškerých materiálů a zařízení, která jsou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třebná k řádnému zhotovení díl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Zhotovitel je povinen při provádění stavebních prací dodržovat ustanovení příslušný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ředpisů o bezpečnosti práce a ochraně zdraví při práci, zákona č. 309/2006 o PO 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ákona o odpadech č. 185/2001 Sb. Škody způsobené nedodržením těchto předpisů př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áci, způsobené zhotovitelem, hradí zhotovitel. Všichni pracovníci zhotovitele, kteří budou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jišťovat realizaci stavby, budou proškoleni z bezpečnostních předpisů v rozsahu platném pr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říslušné pracoviště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PRÁVA A POVINNOSTI OBJEDNATE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Objednatel se zavazuje dohodnutým způsobem spolupůsobit při tvorbě díla, provedené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ílo převzít a zaplatit sjednanou cen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Objednatel zajistí možnost připojení na zdroj elektrické energie (220V) a vody, cenu za odbě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lektrické energie a vody hradí objednatel.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ÁRU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 Zhotovitel poskytuje záruku po dobu 60 měsíců, počínaje dnem předání a převzetím díla bez va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 nedodělků objednateli.  </w:t>
      </w:r>
    </w:p>
    <w:p>
      <w:pPr>
        <w:pStyle w:val="ZkladntextIMP"/>
        <w:spacing w:lineRule="auto" w:line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spacing w:lineRule="auto" w:line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Zhotovitel se zavazuje k nástupu na odstranění záručních vad nejpozději do 5 kalendářních dnů (max. 5 kalendářních dnů, tj. 120 hodin) ode dne převzetí písemné reklamace zaslané faxem nebo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1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1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ÚČTOVÁNÍ A PLACENÍ PRAC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Zhotovitel nebude požadovat zálohu na plnění této veřejné zakázk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Zhotovitel vystaví fakturu po dokončení stavby na základě vzájemně odsouhlasenéh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oupisu provedených prací. Splatnost faktury je stanovena na 30 dnů od doručení zadavateli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Objednatel nepřipouští překročení nabídkové ceny. V případě prací nad rozsah předloženéh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ýkazu výměr a prací požadovaných ze strany zadavatele, budou tyto práce nejprve oceněny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 rámci jednotkových cen předložených dodavatelem v nabídce a odsouhlaseny objednatel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Zhotovitel prohlašuje,že má uzavřenou pojistnou smlouvu č.</w:t>
      </w:r>
      <w:r>
        <w:rPr>
          <w:rFonts w:cs="Arial" w:ascii="Arial" w:hAnsi="Arial"/>
          <w:color w:val="FF0000"/>
          <w:sz w:val="20"/>
          <w:szCs w:val="20"/>
        </w:rPr>
        <w:t>XXXXXXXXX</w:t>
      </w:r>
      <w:r>
        <w:rPr>
          <w:rFonts w:cs="Arial" w:ascii="Arial" w:hAnsi="Arial"/>
          <w:sz w:val="20"/>
          <w:szCs w:val="20"/>
        </w:rPr>
        <w:t xml:space="preserve"> u </w:t>
      </w:r>
      <w:r>
        <w:rPr>
          <w:rFonts w:cs="Arial" w:ascii="Arial" w:hAnsi="Arial"/>
          <w:color w:val="FF0000"/>
          <w:sz w:val="20"/>
          <w:szCs w:val="20"/>
        </w:rPr>
        <w:t>XXXXXXX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 případ pojištění odpovědnosti za škodu způsobenou zhotovitelem třetí osobě ve výš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 000 000,-Kč a v takto sjednané výši se zhotovitel zavazuje udržovat platnost tohoto pojištění p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elou dobu plnění díla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SANKČNÍ  UJEDNÁNÍ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 V případě, že zhotovitel nepřevezme od objednatele staveniště ve lhůtě do 5 kalendářních dnů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d podpisu této smlouvy nebo písemného vyzvání objednatele, uhradí objednateli smluvní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kutu ve výši 2.000,- Kč za každý i započatý den prodlení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2. V případě, že je zhotovitel v prodlení se splněním nejzazšího termínu předání díla tj. ke dn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1.7.2014 ve smluveném rozsahu, zavazuje se zaplatit objednateli dle jeho vyúčtování smluvní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kutu ve výši 1.000,- Kč za každý i započatý den prodl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. Z důvodu prodlení s termínem nástupu na odstranění vad v záruční době je zhotovitel povine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bjednateli uhradit smluvní pokutu ve výši 2.000,- Kč za každou vadu a započatý den prodl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. Z důvodu nedodržení termínu odstranění reklamované vady díla v termínu dohodnutém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 objednatelem je zhotovitel povinen uhradit smluvní pokutu ve výši 5.000,- Kč za každou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klamovanou vadu a započatý den prodl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5. Při prodlení s úhradou peněžitého plnění dle této smlouvy je objednatel povinen zaplatit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hotoviteli smluvní pokutu ve výši 0,1% z dlužné částky za každý den prodl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6. Sjednání smluvní pokuty nemá vliv na odpovědnost objednatele za vzniklou škodu 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placením smluvní pokuty není dotčeno právo zhotovitele požadovat náhradu škod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7. Objednatel nepřipouští jakoukoliv limitaci prokázaných škod, které vzniknou v souvislosti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 tímto dílem ani žádné omezení sankcí nebo smluvních poku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8. Smluvní pokuty jsou splatné ve lhůtě 14 dnů po obdržení vyúčtování smluvní pokut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bjednatel je oprávněn, zejména v případě, kdy zhotovitel ve stanovené lhůtě neuhradí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mluvní pokutu, započíst pohledávku na zaplacení smluvní pokuty proti pohledávkám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hotovitele vůči objednatel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OSTATNÍ  UJEDNÁNÍ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 Veškeré změny a doplňky této smlouvy o dílo je možné provést pouze formou číslovaných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ísemných dodatků a musí být oboustranně potvrzeny odpovědnými zástupci obou stra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2. Tato smlouva se vyhotovuje ve čtyřech stejnopisech, z nichž objednatel obdrží tři stejnopisy 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hotovitel jeden stejnopis.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3. Tato smlouva se uzavírá na dobu určitou, po dobu smluvně dohodnutých termínů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lnění a nabývá účinnosti dnem podpisu obou smluvních stran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.4. Vztahy neupravené touto smlouvou se řídí platným právním řádem Č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.5. Na důkaz toho, co bylo ujednáno, připojují účastníci své podpis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.6. Tato smlouva má následující přílohy, které jsou její nedílnou součást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Nabídkový rozpočet stavebních prac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Pojistná smlouva odpovědnosti za škodu-kop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RÁVNĚNÉ OSO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Osobou oprávněnou k podpisu této smlouvy j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za objednatele:     Jaroslav Voldřich,jednatel společnosti NOBYS s.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za zhotovitele:       </w:t>
      </w:r>
      <w:r>
        <w:rPr>
          <w:rFonts w:cs="Arial" w:ascii="Arial" w:hAnsi="Arial"/>
          <w:color w:val="FF0000"/>
          <w:sz w:val="20"/>
          <w:szCs w:val="20"/>
        </w:rPr>
        <w:t>XXXXXXX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Osobou oprávněnou k podpisu protokolu o předání a převzetí staveniště j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za objednatele:      Miroslav Folk,technik společnosti NOBYS s.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za zhotovitele:       </w:t>
      </w:r>
      <w:r>
        <w:rPr>
          <w:rFonts w:cs="Arial" w:ascii="Arial" w:hAnsi="Arial"/>
          <w:color w:val="FF0000"/>
          <w:sz w:val="20"/>
          <w:szCs w:val="20"/>
        </w:rPr>
        <w:t>XXXXXXX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.3.Osobou oprávněnou k podpisu protokolu o předání a převzetí díla j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za objednatele:      Miroslav Folk,technik společnosti NOBYS s.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za zhotovitele:       </w:t>
      </w:r>
      <w:r>
        <w:rPr>
          <w:rFonts w:cs="Arial" w:ascii="Arial" w:hAnsi="Arial"/>
          <w:color w:val="FF0000"/>
          <w:sz w:val="20"/>
          <w:szCs w:val="20"/>
        </w:rPr>
        <w:t>XXXXXXX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Novém Boru dne  …………………. </w:t>
        <w:tab/>
        <w:tab/>
        <w:tab/>
        <w:t>v </w:t>
      </w:r>
      <w:r>
        <w:rPr>
          <w:rFonts w:cs="Arial" w:ascii="Arial" w:hAnsi="Arial"/>
          <w:color w:val="FF0000"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 xml:space="preserve"> dne  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 xml:space="preserve">                </w:t>
        <w:tab/>
        <w:t>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bjednatele</w:t>
        <w:tab/>
        <w:tab/>
        <w:tab/>
        <w:tab/>
        <w:tab/>
        <w:t>podpis zhotovite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lk@noby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8:00Z</dcterms:created>
  <dc:creator>Oem</dc:creator>
  <dc:description/>
  <cp:keywords/>
  <dc:language>en-US</dc:language>
  <cp:lastModifiedBy>folk</cp:lastModifiedBy>
  <cp:lastPrinted>2014-03-06T08:21:00Z</cp:lastPrinted>
  <dcterms:modified xsi:type="dcterms:W3CDTF">2014-05-20T10:34:00Z</dcterms:modified>
  <cp:revision>29</cp:revision>
  <dc:subject/>
  <dc:title>O D B Y T O V Á     F A K T U R A     č</dc:title>
</cp:coreProperties>
</file>