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ý nákup zemního plynu pro město Nový Bor na rok 2015 a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.600.000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22. 5. 2014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žádosti,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žádosti o dodateč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7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 zadavate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polečnost dodavatele nepoužívá obchodní název dodávky plynu pro MO, nebude v nabídce název uvádět. Místo ve smlouvě nechá dodavatel – uchazeč - prázdné nebo jej proškrt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polečnost dodavatele nepoužívá obchodní název dodávky plynu pro VO, nebude v nabídce název uvádět. Místo ve smlouvě nechá dodavatel – uchazeč - prázdné nebo jej proškrtn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neuvažuje o změně textu přílohy č. 3 zadávací dokumentace. V případě, že má uchazeč pocit, že některé pasáže smlouvy je třeba zpřesnit, může tak učinit přiložením svých obchodních podmínek, jako přílohy návrhu smlouvy. Obchodní podmínky uchazeče však nesmí být v rozporu s textem Smlouvy o sdružených dodávkách zemního plynu. V opačném případě jsou tyto pasáže uchazečových obchodních podmínek neplatné v souladu s článkem VII. odst. 3 Smlouvy o sdružených dodávkách zemního pl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05-21T13:35:00Z</dcterms:modified>
  <cp:revision>10</cp:revision>
  <dc:subject/>
  <dc:title/>
</cp:coreProperties>
</file>